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ери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4 года  № 118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передаче полномочий органов местного самоуправления Сериков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Сериковского сельского поселения Бутурлиновского муниципального района Воронежской области, Совет народных депутатов Бутурлин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Сериковского сельского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ить главе Сериков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лжностным лицам органов местного самоуправления Сериковского сельского поселения Бутурлиновского муниципального района Воронежской области, организаций, использующих средства бюджета Сериковского сельского поселения Бутурлиновского муниципального района Воронежской области и (или) имущество, находящееся в собственности Сериков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Style21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 и разместить  в сети  Интернет на официальном  сайте органов местного самоуправления Сериковского сельского посе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R1"/>
        <w:spacing w:before="0" w:after="0"/>
        <w:rPr/>
      </w:pPr>
      <w:r>
        <w:rPr/>
        <w:t xml:space="preserve">Глава Сериковского </w:t>
      </w:r>
    </w:p>
    <w:p>
      <w:pPr>
        <w:pStyle w:val="FR1"/>
        <w:spacing w:before="0" w:after="0"/>
        <w:rPr/>
      </w:pPr>
      <w:r>
        <w:rPr/>
        <w:t>сельского поселения                                                                     А.Н.Матвиенко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      Т.В. Горковенко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right"/>
        <w:rPr/>
      </w:pPr>
      <w:r>
        <w:rPr>
          <w:sz w:val="28"/>
          <w:szCs w:val="28"/>
        </w:rPr>
        <w:t>Сер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right"/>
        <w:rPr>
          <w:sz w:val="28"/>
          <w:szCs w:val="28"/>
        </w:rPr>
      </w:pPr>
      <w:r>
        <w:rPr>
          <w:sz w:val="28"/>
        </w:rPr>
        <w:t>от 31.01.2024 года  № 11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№ ___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ередаче полномочий в области осуществления муниципального жилищ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» ____________ 2024 года                                                      г. Бутурлиновк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иковское сельское  поселение Бутурлиновского муниципального района Воронежской области, именуемое в дальнейшем «Поселение», в лице главы сельского поселения Матвиенко Анны Никола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Федерального закона от 31.07.2020 № 248-ФЗ «О государственном контроле (надзоре) и муниципальном контроле в Российской Федерации»,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Сериковского сельского поселения Бутурлиновского муниципального района Воронежской области от 31.01.2024 года № 118, заключили настоящее Соглашение о нижеследующем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 Сериков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Сериковского сельского поселения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Сериков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 400 14 05 0000 150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Поселение» имеет прав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исполнением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вносить предложения и участвовать в подготовке и проведении «Районом» на территории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  <w:lang w:eastAsia="ru-RU"/>
        </w:rPr>
        <w:t xml:space="preserve">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еление» обязан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способствовать осуществлению «Районом» переданных полномочий на территории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  <w:lang w:eastAsia="ru-RU"/>
        </w:rPr>
        <w:t xml:space="preserve"> поселения Бутурлин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«Район» имеет прав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йон»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действия и порядок прекращения Соглаш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 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 Основанием для досрочного прекращения настоящего Соглашения является соответствующее решение Совета народных депута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  <w:lang w:eastAsia="ru-RU"/>
        </w:rPr>
        <w:t xml:space="preserve">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ступление в силу Соглаш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  <w:lang w:eastAsia="ru-RU"/>
        </w:rPr>
        <w:t xml:space="preserve">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ind w:left="33"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есто нахождения: </w:t>
            </w:r>
            <w:r>
              <w:rPr>
                <w:sz w:val="28"/>
                <w:szCs w:val="28"/>
              </w:rPr>
              <w:t>397547 с.Сериково</w:t>
            </w:r>
          </w:p>
          <w:p>
            <w:pPr>
              <w:pStyle w:val="Normal"/>
              <w:ind w:left="3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 д.50,</w:t>
            </w:r>
          </w:p>
          <w:p>
            <w:pPr>
              <w:pStyle w:val="Normal"/>
              <w:ind w:left="3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ий район   </w:t>
            </w:r>
          </w:p>
          <w:p>
            <w:pPr>
              <w:pStyle w:val="Normal"/>
              <w:ind w:left="3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00,   Воронежская область,        г.Бутурлиновка,     пл.Воли,  д.43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К </w:t>
            </w:r>
            <w:r>
              <w:rPr>
                <w:sz w:val="28"/>
                <w:szCs w:val="28"/>
              </w:rPr>
              <w:t>0120070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ТДЕЛЕНИЕ ВОРОНЕЖ БАНКА РОССИИ//УФК по Воронежской области г. Воронеж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/сч.: 0323164320608472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цевой счет </w:t>
            </w:r>
            <w:r>
              <w:rPr>
                <w:bCs/>
                <w:sz w:val="28"/>
                <w:szCs w:val="28"/>
              </w:rPr>
              <w:t>033130038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Н/КПП </w:t>
            </w:r>
            <w:r>
              <w:rPr>
                <w:bCs/>
                <w:sz w:val="28"/>
                <w:szCs w:val="28"/>
              </w:rPr>
              <w:t>3605002633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МО </w:t>
            </w:r>
            <w:r>
              <w:rPr>
                <w:sz w:val="28"/>
                <w:szCs w:val="28"/>
              </w:rPr>
              <w:t>2060847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риков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 А.Н.Матвиенко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 0310064300000001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125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3605001319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 20240014 05 0000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____________        Ю.И. Матуз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6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2-05T12:40:00Z</dcterms:modified>
  <cp:revision>40</cp:revision>
  <dc:subject/>
  <dc:title> </dc:title>
</cp:coreProperties>
</file>