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45" w:after="225"/>
        <w:jc w:val="center"/>
        <w:rPr>
          <w:color w:val="000000"/>
        </w:rPr>
      </w:pPr>
      <w:r>
        <w:rPr>
          <w:color w:val="000000"/>
        </w:rPr>
        <w:br/>
        <w:t>Признание гражданина безвестно отсутствующим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 соответствии со ст.42 Гражданского кодекса РФ - (далее - ГК РФ) если в течение года в месте жительства гражданина нет сведений о месте пребывания, заинтересованные лица могут по соответствующему заявлению признать его через суд безвестно отсутствующим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ое заявление подается в суд по месту жительства или месту нахождения заинтересованного лица (ст. 276 Гражданско-процессуального кодекса РФ (далее - ГПК РФ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заявлении, согласно ст. 278 ГПК РФ, должно быть указано, для какой цели необходимо заявителю признать гражданина безвестно отсутствующим, а также должны быть изложены обстоятельства, подтверждающие безвестно отсутствие, либо обстоятельства, угрожавшие пропавшему без вести смертью или дающие основание предполагать его гибель от определенного несчастного случая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месте с тем, безвестно отсутствующим не признают того гражданина, который, например, скрылся в целях уклонения от уголовного наказания, так как такой гражданин умышленно не находится в месте своего жительств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знание гражданина безвестно отсутствующим влечет определенные  правовые последствия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>Так, согласно ет,43 ГК РФ, имущество гражданина, признанного безвестно отсутствующим,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 заключаемого с этим органом. Из этого имущества выдается содержание гражданам, которых безвестно отсутствующий обязан содержать, и погашается задолженность по другим обязательствам безвестно отсутствующего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лицом, признанным безвестно отсутствующим, расторгается трудовой договор (п.6 ст.83 ТК РФ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оме того, согласно п. 1 ч. 1 ст. 40 Федерального закона «Об исполнительном производстве», в случае признания гражданина должника безвестно отсутствующим, судебным приставом-исполнителем полностью или частично приостанавливается исполнительное производство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же, если один из супругов признан судом безвестно отсутствующим, другой вправе по соответствующему заявлению расторгнуть брак независимо от наличия у них общих несовершеннолетних детей (ч. 2 ст. 19 Семейного кодекса РФ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лучае признания гражданина безвестно отсутствующим, он снимается с регистрационного учета по месту жительства органом регистрационного учет (абз. 4 ст. 7 Закона РФ "О праве граждан Российской Федерации на свободу передвижения, выбор места пребывания и жительства в пределах Российской Федерации")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признание гражданина безвестно отсутствующим важный элемент правоотношений, поскольку он влечет за собой определенные правовые последствия как для гражданина, признанного безвестно отсутствующим, так и лица, обратившегося с соответствующим заявлением в суд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куратура Бутурли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7:00Z</dcterms:created>
  <dc:creator>ignatenko.a</dc:creator>
  <dc:description/>
  <cp:keywords/>
  <dc:language>en-US</dc:language>
  <cp:lastModifiedBy>ignatenko.a</cp:lastModifiedBy>
  <dcterms:modified xsi:type="dcterms:W3CDTF">2017-06-14T06:07:00Z</dcterms:modified>
  <cp:revision>2</cp:revision>
  <dc:subject/>
  <dc:title>Наложение на работника штрафов в виде дисциплинарного наказания является незаконным</dc:title>
</cp:coreProperties>
</file>