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нтикризисных мер в 2022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Обзоре представлены все основные изменения и меры поддержки населения и отраслей экономики, оказавшихся в зоне риска из-за введения ограничений в отношении граждан РФ и российских юридических лиц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0" w:name="Par11"/>
      <w:bookmarkEnd w:id="0"/>
      <w:r>
        <w:rPr>
          <w:b/>
          <w:bCs/>
          <w:sz w:val="28"/>
          <w:szCs w:val="28"/>
        </w:rPr>
        <w:t>1. Меры господдержки организаций и ИП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меры поддержки организаций и ИП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ложение о Правительственной комиссии по повышению устойчивости российской экономики в условиях санкций. Документ начинает действовать 10 марта 2022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ординационный орган, образованный для обеспечения согласованных действий федеральных и региональных органов исполнительной власти, органов местного самоуправления и организаций в целях выработки и реализации мер по повышению устойчивости экономики РФ в условиях санк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ограмма льготного кредитования. На ее финансирование в 2022 г. дополнительно направлено более 6,2 млрд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меры поддержки для некоторых системообразующих организац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для возмещения затрат на производство и реализацию товаров, выполнение работ, оказание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гарантии по кредитам и облигационным займам на производственную деятельность, капвложения либо погашение ранее выданных на те же цели кредитов и займ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еренос сроков уплаты налогов и других обязательных платеж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 срок уплаты утилизационного сбора для крупнейших производителей, средняя численность работников которых составляла за 2021 год не менее 5000 человек, а также их дочерних и зависимых обществ. Указанные лица уплачивают утилизационный сбор за I - III кварталы 2022 г. до 20 декабря 2022 г. На тот же срок перенесена уплата утилизационного сбора за IV квартал 2021 г. и за I - III кварталы 2022 г. для крупнейших производителей, их дочерних и зависимых обществ, в отношении которых введены меры ограничительн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компаний при падении стоимости чистых актив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2022 г. стоимость чистых активов ООО или АО ниже размера его уставного капитала, это не учитывается при принятии решения о ликвидации или уменьшения уставного капитала об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Меры поддержки для IT-компан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установил комплекс мер для ускоренного развития IT-отрасли. В частности, Правительству РФ поручен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аккредитованным IT-компаниям по 31 декабря 2024 г. нулевую ставку по налогу на прибыл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отдельным IT-компаниям налоговые льготы и преферен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аккредитованные IT-компании на срок до трех лет от налогового контроля, валютного контроля, других видов государственного контроля (надзора) и муниципального контроля. С 8 марта 2022 г. в отношении них запрещены плановые проверки, на которые распространяется Федеральный закон от 26.12.2008 N 294-ФЗ. Такой запрет установлен законом на период по 31 декабря 2024 г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годное выделение средств на предоставление грантов для поддержки перспективных разработок отечественных IT-ре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аккредитованным IT-компаниям льготных кредитов по ставке, не превышающей 3%, на обеспечение их текущей деятельности и реализацию новых про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солидацию и стимулирование закупок критически важных отечественных IT-разработок, которые проводятся для государственных и муниципальных нужд или отдельными видами юрлиц, а также упрощение порядка проведения таких закуп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стить процедуру трудоустройства иностранцев, привлекаемых для работы в аккредитованных IT-компа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редства аккредитованными IT-компаниям для улучшения жилищных условий отдельных сотрудников и повышения их зарплаты. Сотрудники таких компаний получат возможность оформить льготную ипоте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атегории граждан РФ, которым на период работы в аккредитованной IT-компании предоставляется отсрочка от призыва на военную службу, а также порядок предоставления права на такую отсроч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Меры поддержки для малого и среднего предприниматель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поручило выделить российским кредитным организациям субсидии из федерального бюджета. Субсидии пойдут на возмещение субъектам МСП затрат на оплату банковских комиссий при осуществлении перевода денежных средств физлицами в пользу субъектов МСП в оплату товаров (работ, услуг) в сервисе быстрых платежей платежной системы ЦБ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ни получат помощь в привлечении льготных кредитов. Для этого направляются дополнительные бюджетные средства. Банк России и Правительство РФ разработали антикризисные программы льготного кредитования, предоставляющие МСП возможнос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боротные кредиты сроком до одного года (рефинансировать ранее полученные кредиты) по ставке не выше 15% годовых - для малых предприятий, не выше 13,5% годовых - для средних. Срок действия такой программы - до 30 декабря 2022 г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инвестиционные кредиты на срок до трех лет по ставке не выше 15% годовых - для малых предприятий, не выше 13,5% годовых - для сред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 мораторий на большинство плановых проверок субъектов малого предпринимательства. Запрет на их проведение действует с 8 марта по 31 декабря 2022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е виды проверок он не распространяется (например, на плановые проверки по лицензируемой деятель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авительства РФ от 2 марта 2022 г. озвучены планы ввести мораторий на проверки не только малых предприятий и ИП, но и средних пред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Меры поддержки для фармацевтической отрасл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авительства РФ расширятся полномочия для более быстрого принятия решений, касающихся лекарств и медицинских издел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простимулирует развитие производства лекарств и медицинских изделий, которые не имеют российских аналогов. В этих целях оно может устанавлив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лицензирования отдельных видов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менения требований к внедрению, поддержанию и оценке системы управления качеством медицинских изделий в зависимости от потенциального риска их приме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м, которые поставляют лекарства и медицинские изделия в рамках контрактной системы, если они пострадают из-за санкций, до конца текущего года могут изменить условия их догов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и муниципальных медорганизаций предусмотрены послабления в сфере государственных и муниципальных закуп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ввело запрет до 31 декабря 2022 г. на вывоз из России отдельных медицинских изделий. Запрет применяется к тем изделиям, которые ранее ввезены из стран, установивших экономические санкции в отношении РФ. Также он действует для товаров, помещенных под таможенные процедуры до 8 марта 2022 г. - до вступления в силу Постановления Правительства РФ от 06.03.2022 N 302, - если их фактический вывоз по этим процедурам с таможенной территории РФ производится после его вступления в сил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сключения, когда запрет не применя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Меры поддержки для аграрие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предпринимателей, которые занимаются производством и переработкой сельхозпродукции, останется механизм льготного кредитования. На эти цели выделяются средства из бюджета. Кроме этого, просубсидируют более 8 тысяч ранее выданных кредитов в сфере агропромышленного комплекса. Правительство РФ поручило выделить Минсельхозу РФ для перечисления российским кредитным организациям, международным финансовым организациям и государственной корпорации развития "ВЭБ.РФ" субсидии в размере 5 млрд руб. Субсидии пойдут на возмещение недополученных указанными лицами доходов по кредитам, выданным сельскохозяйственным товаропроизводителям (кроме сельскохозяйственных кредитных потребительских кооперативов), организациям и ИП, осуществляющим производство, первичную и (или) последующую (промышленную) переработку сельхоз продукции и ее реализацию, по льготной ставке, в соответствии с Постановлением Правительства РФ от 29.12.16 г. N 1528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рограммы льготного лизинга сельскохозяйственной техники дополнительно направляется 12 млрд ру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обязательной продажи иностранной валю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денты - участники внешнеторговой деятельности (в том числе российские организации) должны продавать 80% иностранной валюты, полученной на счета в уполномоченных банках по внешнеторговым контрактам, заключенным с нерезидентами и предусматривающих передачу нерезидентам товаров, оказание нерезидентам услуг, выполнение для нерезидентов работ, передачу нерезидентам результатов интеллектуальной деятельности, в том числе исключительных прав на них. Порядок обязательной продажи иностранной валюты устанавливает Банк Ро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 по займам в валюте и переводам денежных средст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запрещен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ймы нерезидентам в иностранной валю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ять резидентам иностранную валюту на свои зарубежные счета (вклады) и переводить денежные средства без открытия банковского счета с использованием электронных средств платежа, предоставленных иностранными поставщиками платеж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делки (операции) можно осуществлять на основании разрешения Правительственной комиссии по контролю за осуществление иностранных инвестиций в РФ. Для его получения необходимо в Минфин Ро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погашения кредитов и займов, обязательств по финансовым инструментам применяется в отношении иностранных кредиторов из недружественных стран или подконтрольных им лиц (за исключением случаев, если местом регистрации таких подконтрольных лиц является РФ). Порядок применяют российские организации - должниками в случае, если сумма исполнения обязательств превыш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млн руб. в меся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вивалент указанной суммы в иностранной валюте по курсу Банка России на первое число каждого меся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Банк России и Минфин России могут выдавать разрешения, освобождающие от соблюдения новых прави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ограничений в работе с контрагента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денты должны получить разрешение Правительственной комиссии по контролю за осуществлением иностранных инвестиций в РФ для того, чтоб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деньги без открытия банковского счета с помощью иностранных электронных средств платеж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нерезидентам займы в иностранной валю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кредиты и займы в рублях иностранным контрагентам из недружественных стран и подконтрольным им лиц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ать (получать в собственность иным образом) недвижимость или ценные бумаги у лиц из недружественных государств и подконтрольных им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ать недвижимость или ценные бумаги у другого иностранного контрагента, если он приобрел их после 22 февраля 2022 г. у лица из недружественной стра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гент не признается лицом из недружественного государства при условии, чт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 контролируется российскими юрлицами или физлицами (в том числе через иностранные юрлиц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троле раскрыта налоговым орган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еобходимо обратиться с заявлением в Минфин Ро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Изменились условия приобретения акций ПА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22 г. ПАО по общему правилу могут приобретать размещенные ими акции при соблюдении следующих услов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 допущены к организованным торг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обретении акций принял совет директоров (наблюдательный совет) ПА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 по поручению ПАО приобретает брокер на организованных торгах на основании заявок, которые адресованы неограниченному кругу участников торг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взвешенная цена акций в течение 3 любых месяцев начиная с февраля 2022 г. снизилась минимум на 20%. Для сравнения берется I квартал 2021 г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любых 3 месяцев начиная с февраля 2022 года основной индекс фондового рынка снизился минимум на 20% по сравнению с 3 месяцами начиная с 2021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 акций нужно уведомить Банк России через личный каби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1" w:name="Par179"/>
      <w:bookmarkStart w:id="2" w:name="Par160"/>
      <w:bookmarkEnd w:id="1"/>
      <w:bookmarkEnd w:id="2"/>
      <w:r>
        <w:rPr>
          <w:b/>
          <w:bCs/>
          <w:sz w:val="28"/>
          <w:szCs w:val="28"/>
        </w:rPr>
        <w:t>4. Меры господдержки физических лиц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ткрытие банковских счетов физлиц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я могут при соблюдении ряда условий открыть банковский счет (вклад) клиенту - физлицу без его личного присутствия либо его представителя при переводе этим клиентом денежных средств со своего банковского счета (вклада), открытого в одной кредитной организации, в другую кредитную организ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может проводить электронный запрос котировок при закупке медоборудования, расходных материалов к нему и технических средств реабилитации инвалидов (за исключением медицинских изделий одноразового применения, адсорбирующего белья, подгузников, противопролежневых матрасов и подушек). Это возможно при условии, что НМЦК не более 50 млн руб. Годовой объем таких закупок не должен превышать 750 млн. рублей. Послабление действует до 1 августа 2022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 четвертый этап амнистии капитал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 марта 2022 г. по 28 февраля 2023 г. можно подать декларацию в рамках четвертого этапа амнистии капиталов. По сравнению с третьим этапом добавилась возможность задекларировать наличные деньги. Помимо акций, облигаций (ценных бумаг), можно легализовать любые финансовые активы, в частности производные финансовые инстр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четвертого этапа амнистии капиталов освобождены от уголовной, административной, налоговой ответственности за деяния, совершенные до 1 января 2022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3" w:name="Par204"/>
      <w:bookmarkEnd w:id="3"/>
      <w:r>
        <w:rPr>
          <w:b/>
          <w:bCs/>
          <w:sz w:val="28"/>
          <w:szCs w:val="28"/>
        </w:rPr>
        <w:t>5. Изменения в валютном законодательстве для физических лиц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нять со своих валютных счетов или вкладов до 10 тыс долларов США наличными, а остальные средства - в рублях по рыночному курсу на день выдачи. Валюта выдается в долларах США вне зависимости от валюты счета. При открытии валютного счета или вклада после указанной даты средства выдаются только в рублях. Порядок действует по 9 сентября 2022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же период граждане не смогут купить в банке иностранную валюту. Ее можно только прода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на вывоз из России наличной иностранной валюты и (или) денежных инструментов в иностранной валюте в сумме, превышающей эквивалент 10 тыс. долларов США и рассчитанной по официальному курсу Банка России, установленному на дату выво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лиц действуют такие же ограничения в части займов в валюте и переводов, как и для юрлиц и И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ограничение в части суммы следующих переводов денежных средств за рубеж физлицами - резиден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ов со счетов в уполномоченных банках в пользу физлиц - резидентов, кроме супругов и близких родственников: родителей, детей, дедушек, бабушек, внуков, братьев, сестер, усыновителей, усыновленны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ов со счетов в уполномоченных банках в пользу физлиц - нерезидентов, включая супругов и близких родствен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ов без открытия банковского счета в пользу физлиц - резидентов или нерезидентов, включая супругов и близких родственников. Ограничение распространяется в том числе на переводы электронных дене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еличина таких переводов в месяц - 5 тыс. долларов США по курсу Банка России к рублю либо эквивалент этой суммы в любой иностранной валю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12:00Z</dcterms:created>
  <dc:creator>Гриднева Евгения Сергеевна</dc:creator>
  <dc:description/>
  <cp:keywords/>
  <dc:language>en-US</dc:language>
  <cp:lastModifiedBy>Гриднева Евгения Сергеевна</cp:lastModifiedBy>
  <dcterms:modified xsi:type="dcterms:W3CDTF">2022-03-13T09:12:00Z</dcterms:modified>
  <cp:revision>2</cp:revision>
  <dc:subject/>
  <dc:title>Обзор: "Перечень антикризисных мер в 2022 г."(КонсультантПлюс, 2022)</dc:title>
</cp:coreProperties>
</file>