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45" w:after="225"/>
        <w:jc w:val="center"/>
        <w:rPr>
          <w:color w:val="000000"/>
        </w:rPr>
      </w:pPr>
      <w:r>
        <w:rPr>
          <w:color w:val="000000"/>
        </w:rPr>
        <w:t>Лишение родительских прав, мера семейно-правовой ответственности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огласно статье 69 Семейного кодекса РФ (далее по тексту - СК РФ), родители (один из них) могут быть лишены родительских прав, если они: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rPr>
          <w:color w:val="000000"/>
        </w:rPr>
      </w:pPr>
      <w:r>
        <w:rPr>
          <w:color w:val="000000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Style14"/>
        <w:shd w:fill="FFFFFF" w:val="clear"/>
        <w:spacing w:before="0" w:after="120"/>
        <w:ind w:left="7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color w:val="000000"/>
        </w:rPr>
      </w:pPr>
      <w:r>
        <w:rPr>
          <w:color w:val="000000"/>
        </w:rPr>
        <w:t>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организации социального обслуживания или из аналогичных организаций;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240" w:hanging="360"/>
        <w:jc w:val="both"/>
        <w:rPr>
          <w:color w:val="000000"/>
        </w:rPr>
      </w:pPr>
      <w:r>
        <w:rPr>
          <w:color w:val="000000"/>
        </w:rPr>
        <w:t>злоупотребляют своими родительскими правами;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jc w:val="both"/>
        <w:rPr>
          <w:color w:val="000000"/>
        </w:rPr>
      </w:pPr>
      <w:r>
        <w:rPr>
          <w:color w:val="000000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jc w:val="both"/>
        <w:rPr>
          <w:color w:val="000000"/>
        </w:rPr>
      </w:pPr>
      <w:r>
        <w:rPr>
          <w:color w:val="000000"/>
        </w:rPr>
        <w:t>являются больными хроническим алкоголизмом или наркоманией;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rPr/>
      </w:pPr>
      <w:r>
        <w:rPr>
          <w:color w:val="000000"/>
        </w:rPr>
        <w:t>совершили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 В случае лишения родительских прав одного из родителей, ребенок передается на воспитание другому родителю, а в случае, когда родительских прав лишаются оба родителя, ребенок передается на попечение органов опеки и попечительства. Данная мера к родителям предполагает изоляцию от них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огласно статье 71 СК РФ 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ишение родительских прав не освобождает родителей от обязанности содержать своего ребенка, в том числе по оплате алиментов. Данный вопрос о взыскании алиментов рассматривается в том же судебном заседании, что и дело о лишении родительских прав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 лишение родительских прав является бессрочным. Однако обстоятельства, которые привели к необходимости принятия таких мер, могут быть устранимы, поэтому законом предусмотрена возможность восстановления в родительских правах (ст. 72 СК РФ)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становление в родительских правах осуществляется в судебном порядке по заявлению родителя, лишенного родительских прав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ла о лишении родительских прав и о восстановлении в родительских правах рассматриваются с участием органа опеки и попечительства и прокур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окуратура Бутурлин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ignatenko.a</dc:creator>
  <dc:description/>
  <cp:keywords/>
  <dc:language>en-US</dc:language>
  <cp:lastModifiedBy>ignatenko.a</cp:lastModifiedBy>
  <dcterms:modified xsi:type="dcterms:W3CDTF">2017-06-14T06:06:00Z</dcterms:modified>
  <cp:revision>2</cp:revision>
  <dc:subject/>
  <dc:title>Наложение на работника штрафов в виде дисциплинарного наказания является незаконным</dc:title>
</cp:coreProperties>
</file>