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акая ответственность предусмотрена за нарушение правил охраны труда?</w:t>
      </w:r>
    </w:p>
    <w:p>
      <w:pPr>
        <w:pStyle w:val="Normal"/>
        <w:spacing w:lineRule="auto" w:line="240" w:before="0" w:after="0"/>
        <w:ind w:firstLine="709"/>
        <w:jc w:val="both"/>
        <w:rPr/>
      </w:pPr>
      <w:r>
        <w:rPr>
          <w:rFonts w:cs="Times New Roman" w:ascii="Times New Roman" w:hAnsi="Times New Roman"/>
          <w:sz w:val="28"/>
          <w:szCs w:val="28"/>
        </w:rPr>
        <w:t>Виновное лицо за нарушение правил охраны труда может быть привлечено к дисциплинарной, материальной, административной и уголовной ответственности.</w:t>
      </w:r>
    </w:p>
    <w:p>
      <w:pPr>
        <w:pStyle w:val="Normal"/>
        <w:spacing w:lineRule="auto" w:line="240" w:before="0" w:after="0"/>
        <w:ind w:firstLine="709"/>
        <w:jc w:val="both"/>
        <w:rPr/>
      </w:pPr>
      <w:r>
        <w:rPr>
          <w:rFonts w:cs="Times New Roman" w:ascii="Times New Roman" w:hAnsi="Times New Roman"/>
          <w:b/>
          <w:sz w:val="28"/>
          <w:szCs w:val="28"/>
        </w:rPr>
        <w:t>Дисциплинарная ответственность</w:t>
      </w:r>
      <w:r>
        <w:rPr>
          <w:rFonts w:cs="Times New Roman" w:ascii="Times New Roman" w:hAnsi="Times New Roman"/>
          <w:sz w:val="28"/>
          <w:szCs w:val="28"/>
        </w:rPr>
        <w:t xml:space="preserve"> может быть в виде замечания, выговора или увольнения по соответствующему основанию. Необходимо соблюдать специальный порядок привлечения к такой ответственности (ст. ст. 192, 193 Т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атериальная ответственность.</w:t>
      </w:r>
      <w:r>
        <w:rPr>
          <w:rFonts w:cs="Times New Roman" w:ascii="Times New Roman" w:hAnsi="Times New Roman"/>
          <w:sz w:val="28"/>
          <w:szCs w:val="28"/>
        </w:rPr>
        <w:t xml:space="preserve"> Работник обязан возместить работодателю причиненный ему прямой действительный ущерб. Под ним понимается реальное уменьшение наличного имущества работодателя или ухудшение состояния такого имущества (в том числе имущества третьих лиц, находящегося у работодателя, если он несет ответственность за его сохранность), а также необходимость для работодателя произвести затраты либо излишние выплаты, чтобы приобрести, восстановить имущество либо возместить ущерб, причиненный работником третьим лицам. Под таким ущербом следует понимать все суммы, которые работодатель выплатил третьим лицам в счет возмещения ущерба. При этом работник может нести ответственность только в пределах этих сумм и при наличии причинно-следственной связи между его виновными действиями (бездействием) и причинением ущерба третьим лицам (ст. 238 ТК РФ, п. 15 Постановления Пленума Верховного Суда РФ от 16.11.2006 N 52).</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По общим правилам за нарушение требований охраны труда, установленных законодательством, работодатель привлекается к </w:t>
      </w:r>
      <w:r>
        <w:rPr>
          <w:rFonts w:eastAsia="Times New Roman" w:cs="Times New Roman" w:ascii="Times New Roman" w:hAnsi="Times New Roman"/>
          <w:b/>
          <w:sz w:val="28"/>
          <w:szCs w:val="28"/>
          <w:lang w:eastAsia="ru-RU"/>
        </w:rPr>
        <w:t>административной ответственности</w:t>
      </w:r>
      <w:r>
        <w:rPr>
          <w:rFonts w:eastAsia="Times New Roman" w:cs="Times New Roman" w:ascii="Times New Roman" w:hAnsi="Times New Roman"/>
          <w:sz w:val="28"/>
          <w:szCs w:val="28"/>
          <w:lang w:eastAsia="ru-RU"/>
        </w:rPr>
        <w:t xml:space="preserve"> по ч. 1 ст. 5.27.1 КоАП РФ к наказанию в виде предупреждения или наложения административного штрафа на должностных лиц в размере от 2 тыс. до 5 тыс. руб.; на лиц, осуществляющих предпринимательскую деятельность без образования юридического лица, - от 2 тыс. до 5 тыс. руб.; на юридических лиц - от 50 тыс. до 80 тыс. руб.).</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работодателем установленного порядка проведения специальной оценки условий труда на рабочих местах или ее непроведение влечет предупреждение или наложение административного штрафа на должностных лиц в размере от 5 тыс. до 10 тыс. руб.; на лиц, осуществляющих предпринимательскую деятельность без образования юридического лица, - от 5 тыс. до 10 тыс. руб.; на юридических лиц от 60 тыс. до 80 тыс. руб. (ч. 2 ст. 5.27.1 КоАП РФ)</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Согласно ч. 3 ст. 5.27.1 КоАП РФ допуск работника к исполнению им трудовых обязанностей без прохождения в установленном порядке обучения и проверки знаний требований охраны труда, а также обязательных предварительных (при поступлении на работу) и периодических (в течение трудовой деятельности) медицинских осмотров, обязательных медицинских осмотров в начале рабочего дня (смены), обязательных психиатрических освидетельствований или при наличии медицинских противопоказаний влечет наложение административного штрафа на должностных лиц в размере от 15 тыс. до 25 тыс. руб.; на лиц, осуществляющих предпринимательскую деятельность без образования юридического лица, - от 15 тыс. до 25 тыс. руб.; на юридических лиц - от 110 тыс. до 130 тыс. руб.. </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Необеспечение работников средствами индивидуальной защиты влечет наложение административного штрафа на должностных лиц в размере от 20 тыс. до 30 тыс. руб.; на лиц, осуществляющих предпринимательскую деятельность без образования юридического лица, - от 20 тыс. до 30 тыс. руб.; на юридических лиц - от 130 тыс. до 150 тыс. руб. (ч. 4 ст. 5.27.1 КоАП РФ). </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Согласно ч. 5 ст. 5.27.1 КоАП РФ совершение административных правонарушений, предусмотренных ч.ч. 1 - 4 настоящей статьи, лицом, ранее подвергнутым административному наказанию за аналогичное административное правонарушение, влечет наложение административного штрафа на должностных лиц в размере от 30 тыс. до 40 тыс. руб. или дисквалификацию на срок от 1 года до 3 лет; на лиц, осуществляющих предпринимательскую деятельность без образования юридического лица, - от 30 тыс. до 40 тыс. руб. или административное приостановление деятельности на срок до 90 суток; на юридических лиц - от 100 тыс. до 200 тыс. руб. или административное приостановление деятельности на срок до 90 сут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Уголовная ответственность</w:t>
      </w:r>
      <w:r>
        <w:rPr>
          <w:rFonts w:cs="Times New Roman" w:ascii="Times New Roman" w:hAnsi="Times New Roman"/>
          <w:sz w:val="28"/>
          <w:szCs w:val="28"/>
        </w:rPr>
        <w:t xml:space="preserve"> за нарушение требований охраны труда наступает по ст. 143 УК РФ. </w:t>
      </w:r>
    </w:p>
    <w:p>
      <w:pPr>
        <w:pStyle w:val="Normal"/>
        <w:spacing w:lineRule="auto" w:line="240" w:before="0" w:after="0"/>
        <w:ind w:firstLine="709"/>
        <w:jc w:val="both"/>
        <w:rPr/>
      </w:pPr>
      <w:r>
        <w:rPr>
          <w:rFonts w:cs="Times New Roman" w:ascii="Times New Roman" w:hAnsi="Times New Roman"/>
          <w:sz w:val="28"/>
          <w:szCs w:val="28"/>
        </w:rPr>
        <w:t>Н</w:t>
      </w:r>
      <w:r>
        <w:rPr>
          <w:rFonts w:eastAsia="Times New Roman" w:cs="Times New Roman" w:ascii="Times New Roman" w:hAnsi="Times New Roman"/>
          <w:sz w:val="28"/>
          <w:szCs w:val="28"/>
          <w:lang w:eastAsia="ru-RU"/>
        </w:rPr>
        <w:t xml:space="preserve">арушение требований охраны труда, совершенное лицом, на которое возложены обязанности по их соблюдению, если это повлекло по неосторожности причинение тяжкого вреда здоровью человека, наказывается штрафом в размере до 400 тыс. руб. или в размере заработной платы или иного дохода осужденного за период до восемнадцати месяцев, либо обязательными работами на срок от 180 до 240 часов, либо исправительными работами на срок до 2 лет, либо принудительными работами на срок до 1 года, либо лишением свободы на тот же срок с лишением права занимать определенные должности или заниматься определенной деятельностью на срок до одного года или без такового.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Если это повлекло по неосторожности смерть человека, наказывается принудительными работами на срок до 4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влекшее по неосторожности смерть двух или более лиц, наказывается принудительными работами на срок до 5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омощник прокурора район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юрист 1 класса                                                                                   Е.С. Гридн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8:16:00Z</dcterms:created>
  <dc:creator>Гриднева Евгения Сергеевна</dc:creator>
  <dc:description/>
  <cp:keywords/>
  <dc:language>en-US</dc:language>
  <cp:lastModifiedBy>Гриднева Евгения Сергеевна</cp:lastModifiedBy>
  <dcterms:modified xsi:type="dcterms:W3CDTF">2022-08-10T14:00:00Z</dcterms:modified>
  <cp:revision>2</cp:revision>
  <dc:subject/>
  <dc:title/>
</cp:coreProperties>
</file>