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от  27.10.2022 года    №  43</w:t>
      </w:r>
    </w:p>
    <w:p>
      <w:pPr>
        <w:pStyle w:val="21"/>
        <w:spacing w:lineRule="auto" w:line="240" w:before="0" w:after="0"/>
        <w:ind w:firstLine="2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12.08.2015 года №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9 месяцев 2022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В.П.Варычев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27.10.2022 года    №  43     </w:t>
      </w:r>
    </w:p>
    <w:tbl>
      <w:tblPr>
        <w:tblW w:w="16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882"/>
        <w:gridCol w:w="313"/>
        <w:gridCol w:w="254"/>
        <w:gridCol w:w="141"/>
        <w:gridCol w:w="709"/>
        <w:gridCol w:w="142"/>
        <w:gridCol w:w="142"/>
        <w:gridCol w:w="708"/>
        <w:gridCol w:w="649"/>
        <w:gridCol w:w="286"/>
        <w:gridCol w:w="1192"/>
        <w:gridCol w:w="141"/>
        <w:gridCol w:w="142"/>
        <w:gridCol w:w="357"/>
        <w:gridCol w:w="409"/>
        <w:gridCol w:w="652"/>
        <w:gridCol w:w="283"/>
        <w:gridCol w:w="472"/>
        <w:gridCol w:w="644"/>
        <w:gridCol w:w="160"/>
        <w:gridCol w:w="291"/>
        <w:gridCol w:w="114"/>
        <w:gridCol w:w="57"/>
        <w:gridCol w:w="1365"/>
        <w:gridCol w:w="300"/>
        <w:gridCol w:w="32"/>
        <w:gridCol w:w="13"/>
      </w:tblGrid>
      <w:tr>
        <w:trPr>
          <w:trHeight w:val="24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69" w:type="dxa"/>
            <w:gridSpan w:val="2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ское сельское поселение</w:t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992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72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344" w:type="dxa"/>
            <w:gridSpan w:val="9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344" w:type="dxa"/>
            <w:gridSpan w:val="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734" w:type="dxa"/>
            <w:gridSpan w:val="2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 414,07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519,93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121,28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829,42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083,4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8,1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8,1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2,94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1,71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8,29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1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1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91,32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545,16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,4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6,6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8,4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6,6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39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6,6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62,8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458,5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997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3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997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3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997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03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65,8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55,5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65,86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55,5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4,45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455,5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41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348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66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66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66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6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4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6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4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414,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342,24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71,8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414,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342,24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71,8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3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9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9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1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1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9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1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89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414,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7,6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906,4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5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75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74,7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5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75,27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74,7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64,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32,4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231,6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64,07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32,4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231,6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12" w:type="dxa"/>
            <w:gridSpan w:val="2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2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22 874,08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7 539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00,9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9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00,9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9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00,9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99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437,34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63,65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300,6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127,95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172,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87,2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12,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87,2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612,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437,6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49,62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314,72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54,7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59,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314,72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54,7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59,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40,6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462,9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51,1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85,88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85,8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285,88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285,8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51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8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5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5,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84,5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5,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84,5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5,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76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8,5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4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о общего пользования местного значения сельского поселения (Закупка товаров .работ и услуг для обеспечения государственных Муниципальных )нужд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0,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0,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0,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48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231,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231,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231,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3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33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25,6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4,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25,6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4,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25,6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4,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2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33,6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4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31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7,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31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7,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31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37,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793,5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78,9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78,9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78,9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20,4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8,43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44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94,2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94,2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94,27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1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3,88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9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0,39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жилищного контрол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2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2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5,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5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5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5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 органами казенными учрежд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2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5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2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5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2,00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8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80 000,00</w:t>
            </w:r>
          </w:p>
        </w:tc>
        <w:tc>
          <w:tcPr>
            <w:tcW w:w="1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6 354,15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079" w:type="dxa"/>
            <w:gridSpan w:val="2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54,15</w:t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45,85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54,15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45,85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000,00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54,15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645,85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8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6 519,93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 414,0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874,08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0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2-10-31T08:17:00Z</dcterms:modified>
  <cp:revision>9</cp:revision>
  <dc:subject/>
  <dc:title/>
</cp:coreProperties>
</file>