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СЕРИКО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rPr/>
      </w:pPr>
      <w:r>
        <w:rPr/>
        <w:t>от 11.07.2024 года № 37</w:t>
      </w:r>
    </w:p>
    <w:p>
      <w:pPr>
        <w:pStyle w:val="Normal"/>
        <w:ind w:firstLine="709"/>
        <w:rPr/>
      </w:pPr>
      <w:r>
        <w:rPr/>
        <w:t>с. Серико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8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Сериковского сель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угодие 2024 год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Сериковском сельском поселении, утвержденным решением Совета народных депутатов Сериковского сельского  поселения от  12 августа 2015 года №  210 администрация Серик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Сериковского сельского поселения Бутурлиновского муниципального района Воронежской области за полугодие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Сериковского сельского поселения Бутурлиновского муниципального района Воронежской области за полугодие 2024 года в Совет народных депутатов Серик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рик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А.Н.Матвиенко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Серик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от 11.07.2024 года № 37     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4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риков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7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2 35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1 656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044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7 955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9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06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9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06,73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9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06,73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9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06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25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1 748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88,7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88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88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940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9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 9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5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 9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5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 9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5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1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001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1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001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1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001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448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64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644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644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44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4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79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6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6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17 92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6 8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1 057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17 92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6 8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1 057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9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6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6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3 12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1 8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1 297,0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854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85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1 12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6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5 443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1 12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6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5 443,0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6 641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4 665,28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33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665,2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33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665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33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665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3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63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6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 035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7 547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 652,3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84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153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84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153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736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263,9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10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 889,7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6 203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 496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6 203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 496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64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35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4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80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898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93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63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498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01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498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01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2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292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985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 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37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78,5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2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 421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8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99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85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99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85,0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99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85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 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99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 785,0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 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95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758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95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758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95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758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 95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 758,0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27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72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27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72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27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72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27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 372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4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5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4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5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4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5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4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915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856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598,9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856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598,9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856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598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 856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 598,9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 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7 997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002,7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4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050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4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050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68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131,3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81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18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47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2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47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2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47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952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0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9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0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9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0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9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0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 19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60 00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4 283,8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283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716,1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283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716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283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716,1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3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62 35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3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62 35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3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62 35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3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62 35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3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62 35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6 641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6 641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6 641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6 641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6 641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3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4-07-17T08:58:00Z</dcterms:modified>
  <cp:revision>4</cp:revision>
  <dc:subject/>
  <dc:title/>
</cp:coreProperties>
</file>