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 xml:space="preserve">16.08.2022 года    №3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/>
      </w:pPr>
      <w:r>
        <w:rPr/>
        <w:t xml:space="preserve">     </w:t>
      </w:r>
      <w:r>
        <w:rPr/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2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12.08.2015 года  № 210 администрация Серико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ервое  полугодие  2022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____________          В.П.Варычев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6.08.2022 года № 30 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69"/>
        <w:gridCol w:w="91"/>
        <w:gridCol w:w="791"/>
        <w:gridCol w:w="49"/>
        <w:gridCol w:w="92"/>
        <w:gridCol w:w="172"/>
        <w:gridCol w:w="2116"/>
        <w:gridCol w:w="390"/>
        <w:gridCol w:w="299"/>
        <w:gridCol w:w="142"/>
        <w:gridCol w:w="1009"/>
        <w:gridCol w:w="668"/>
        <w:gridCol w:w="24"/>
        <w:gridCol w:w="567"/>
        <w:gridCol w:w="1134"/>
        <w:gridCol w:w="142"/>
        <w:gridCol w:w="283"/>
        <w:gridCol w:w="310"/>
        <w:gridCol w:w="1391"/>
        <w:gridCol w:w="284"/>
        <w:gridCol w:w="644"/>
      </w:tblGrid>
      <w:tr>
        <w:trPr>
          <w:trHeight w:val="240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9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ское сельское поселение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7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9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 9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656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 693,5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06,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 339,1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4,1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0,6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4,1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0,6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0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0,6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39,3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60,6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592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89 678,49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8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8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1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8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22,9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 632,65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39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161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39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161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839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161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3,9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71,65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3,9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71,65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3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471,65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5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4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203,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710,39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8 9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203,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710,39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54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 46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2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8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2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2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4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63,6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550,39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31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18,7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31,2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318,7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32,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231,6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 66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32,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231,6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9 490,1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20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79,9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20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79,9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20,0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879,92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38,3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1,74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 898,3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221,6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931,3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68,6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931,3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68,6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867,5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63,8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385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32,2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52,9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385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932,2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52,9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37,0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43,9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351,1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7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7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6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6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6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6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3 2057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о общего пользования местного значения сельского поселения (Закупка товаров .работ и услуг для обеспечения государственных Муниципальных )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6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6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578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67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333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3,6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3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3,6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3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3,6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6,33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3,6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4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7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4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7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32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4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7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74,6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82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17,5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82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17,5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82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17,5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82,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11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8,4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11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8,4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11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88,4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0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1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5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00590 2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4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1,2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8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1,2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8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1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11,2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8,74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1 90200 1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,26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рганизация жилищного контроля"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4 90200 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7,7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7,7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57,71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42,2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2010 5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6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34,00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3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8 767,86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767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2,1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767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2,1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767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32,14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7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6 65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7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6 65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7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6 65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7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6 65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7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6 65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 91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 423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5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08-18T05:38:00Z</dcterms:modified>
  <cp:revision>7</cp:revision>
  <dc:subject/>
  <dc:title/>
</cp:coreProperties>
</file>