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РИ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от 22.04.</w:t>
      </w:r>
      <w:r>
        <w:rPr>
          <w:b/>
          <w:sz w:val="28"/>
          <w:szCs w:val="28"/>
        </w:rPr>
        <w:t xml:space="preserve">2024 года    № 22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8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Сериковского сель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4 года</w:t>
      </w:r>
    </w:p>
    <w:p>
      <w:pPr>
        <w:pStyle w:val="Style18"/>
        <w:ind w:left="0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Сериковском сельском поселении, утвержденным решением Совета народных депутатов Сериковского сельского  поселения от  12 августа 2015 года №  210 администрация Серик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Сериковского сельского поселения Бутурлиновского муниципального района Воронежской области за первый квартал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Сериковского сельского поселения Бутурлиновского муниципального района Воронежской области за первый квартал 2024 года в Совет народных депутатов Серик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рик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А.Н.Матвиенко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Серик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22.04.2024 года № 22     </w:t>
      </w:r>
    </w:p>
    <w:tbl>
      <w:tblPr>
        <w:tblW w:w="26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1996"/>
        <w:gridCol w:w="84"/>
        <w:gridCol w:w="1322"/>
        <w:gridCol w:w="3187"/>
        <w:gridCol w:w="1786"/>
        <w:gridCol w:w="2089"/>
        <w:gridCol w:w="2360"/>
        <w:gridCol w:w="15"/>
      </w:tblGrid>
      <w:tr>
        <w:trPr>
          <w:trHeight w:val="240" w:hRule="atLeast"/>
        </w:trPr>
        <w:tc>
          <w:tcPr>
            <w:tcW w:w="156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Т ОБ ИСПОЛНЕНИИ БЮДЖЕТА</w:t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520"/>
              <w:gridCol w:w="2080"/>
              <w:gridCol w:w="2080"/>
              <w:gridCol w:w="2080"/>
            </w:tblGrid>
            <w:tr>
              <w:trPr>
                <w:trHeight w:val="282" w:hRule="atLeast"/>
              </w:trPr>
              <w:tc>
                <w:tcPr>
                  <w:tcW w:w="134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 1 апреля 2024 г.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.04.202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600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дминистрация Сериковского сельского поселения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600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60847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ица измерения:  руб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48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1. Доходы бюджет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261 053,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23 668,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703 853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4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3 759,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69 240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797,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 202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0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797,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 202,63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797,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 202,63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00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797,37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 202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6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9 962,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91 037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0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 845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 8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 8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1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9 807,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46 192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4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9 884,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2 115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4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9 884,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2 115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4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9 884,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2 115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922,9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4 077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922,9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4 077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922,9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4 077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0 38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470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9 322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7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9 322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0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7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9 322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5 10 0000 12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 00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3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7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 322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35 1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7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 32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38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6 792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05000 00 0000 1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406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05050 10 0000 1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406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ициативные платеж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15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38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38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15030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38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38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ициативные платежи, зачисляемые в бюджеты сельских поселений (инициативные платежи от юридических лиц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15030 10 0001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38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38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247 667,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26 437,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05 290,9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247 667,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42 376,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05 290,9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8 5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5 4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5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 48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5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 48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6001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1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7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6001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1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7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2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4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29999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4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29999 10 0000 15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4 80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4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 440,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8 559,9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 440,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8 559,9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 440,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8 559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412 867,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6 41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56 451,0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 21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5 789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 21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5 78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30 867,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0 20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240 662,0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30 867,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0 20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240 662,0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8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 938,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8 05000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 938,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3 159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7 893,5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 9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938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016,6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 9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938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016,6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 9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938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016,6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6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735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9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73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281,6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306,1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3 593,82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311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688,0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311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688,0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28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71,7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83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616,3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266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133,47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266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133,47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6,3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453,65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88,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411,28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731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268,54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727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772,2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727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772,2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69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756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2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40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59,9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40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59,9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40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59,9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80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835,52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9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24,3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9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85,0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9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85,0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9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85,0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9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585,0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95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558,0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95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558,0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95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558,0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95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558,0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11,9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88,04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11,9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88,04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11,9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88,04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90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901,97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90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901,97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90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901,97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08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791,6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08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791,6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08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791,6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43,6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156,32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4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35,37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95,3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95,3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95,3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95,3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0 00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508,6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508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508,6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508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508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508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508,64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23 66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23 66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23 66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23 66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23 66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3 15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3 15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3 15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3 15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3 15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4-04-19T08:28:00Z</cp:lastPrinted>
  <dcterms:modified xsi:type="dcterms:W3CDTF">2024-05-02T05:50:00Z</dcterms:modified>
  <cp:revision>93</cp:revision>
  <dc:subject/>
  <dc:title/>
</cp:coreProperties>
</file>