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1"/>
        <w:gridCol w:w="1543"/>
        <w:gridCol w:w="1728"/>
      </w:tblGrid>
      <w:tr>
        <w:trPr>
          <w:trHeight w:val="27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1 г.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Администрация Сериковского сельского поселения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914</w:t>
            </w:r>
          </w:p>
        </w:tc>
      </w:tr>
      <w:tr>
        <w:trPr>
          <w:trHeight w:val="28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30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728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20608472</w:t>
            </w:r>
          </w:p>
        </w:tc>
      </w:tr>
      <w:tr>
        <w:trPr>
          <w:trHeight w:val="31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700"/>
        <w:gridCol w:w="2670"/>
        <w:gridCol w:w="1275"/>
        <w:gridCol w:w="1740"/>
      </w:tblGrid>
      <w:tr>
        <w:trPr/>
        <w:tc>
          <w:tcPr>
            <w:tcW w:w="96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ЯСНИТЕЛЬНАЯ ЗАПИСКА</w:t>
            </w:r>
          </w:p>
        </w:tc>
      </w:tr>
      <w:tr>
        <w:trPr/>
        <w:tc>
          <w:tcPr>
            <w:tcW w:w="3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9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Ы</w:t>
            </w:r>
          </w:p>
        </w:tc>
      </w:tr>
      <w:tr>
        <w:trPr/>
        <w:tc>
          <w:tcPr>
            <w:tcW w:w="3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6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righ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по ОКУД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160</w:t>
            </w:r>
          </w:p>
        </w:tc>
      </w:tr>
      <w:tr>
        <w:trPr/>
        <w:tc>
          <w:tcPr>
            <w:tcW w:w="3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670" w:type="dxa"/>
            <w:tcBorders/>
            <w:shd w:fill="D5EEFF" w:val="clear"/>
            <w:vAlign w:val="bottom"/>
          </w:tcPr>
          <w:p>
            <w:pPr>
              <w:pStyle w:val="Normal"/>
              <w:shd w:fill="D5EEFF" w:val="clear"/>
              <w:jc w:val="center"/>
              <w:rPr>
                <w:shd w:fill="D5EE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 «01» января 2021г.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righ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.2021</w:t>
            </w:r>
          </w:p>
        </w:tc>
      </w:tr>
      <w:tr>
        <w:trPr/>
        <w:tc>
          <w:tcPr>
            <w:tcW w:w="3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распорядитель, распорядитель, получатель бюджетных средств, главный администратор, администратор доходов бюджета,  главный администратор, администратор источников финансирования дефицита бюджета</w:t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shd w:fill="D5EEFF" w:val="clear"/>
              <w:rPr>
                <w:shd w:fill="D5EE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righ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 ОКПО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134080</w:t>
            </w:r>
          </w:p>
        </w:tc>
      </w:tr>
      <w:tr>
        <w:trPr/>
        <w:tc>
          <w:tcPr>
            <w:tcW w:w="3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распорядитель, распорядитель, получатель бюджетных средств, главный администратор, администратор доходов бюджета,  главный администратор, администратор источников финансирования дефицита бюджета</w:t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shd w:fill="D5EEFF" w:val="clear"/>
              <w:rPr>
                <w:shd w:fill="D5EE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рик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righ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по Б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</w:t>
            </w:r>
          </w:p>
        </w:tc>
      </w:tr>
      <w:tr>
        <w:trPr/>
        <w:tc>
          <w:tcPr>
            <w:tcW w:w="3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бюджета (публично-правового образования)</w:t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 Сериковского  сельского поселения Бутурлиновского муниципального района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righ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 ОКАТО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8844000</w:t>
            </w:r>
          </w:p>
        </w:tc>
      </w:tr>
      <w:tr>
        <w:trPr/>
        <w:tc>
          <w:tcPr>
            <w:tcW w:w="3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ность: квартальная, годовая</w:t>
            </w:r>
          </w:p>
        </w:tc>
        <w:tc>
          <w:tcPr>
            <w:tcW w:w="26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:</w:t>
            </w:r>
          </w:p>
        </w:tc>
        <w:tc>
          <w:tcPr>
            <w:tcW w:w="2700" w:type="dxa"/>
            <w:tcBorders/>
            <w:shd w:fill="D5EEFF" w:val="clear"/>
            <w:vAlign w:val="bottom"/>
          </w:tcPr>
          <w:p>
            <w:pPr>
              <w:pStyle w:val="Normal"/>
              <w:shd w:fill="D5EEFF" w:val="clear"/>
              <w:rPr>
                <w:shd w:fill="D5EE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</w:t>
            </w:r>
          </w:p>
        </w:tc>
        <w:tc>
          <w:tcPr>
            <w:tcW w:w="26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righ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ОКЕ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3</w:t>
            </w:r>
          </w:p>
        </w:tc>
      </w:tr>
      <w:tr>
        <w:trPr/>
        <w:tc>
          <w:tcPr>
            <w:tcW w:w="9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      </w:t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9311"/>
              <w:gridCol w:w="72"/>
            </w:tblGrid>
            <w:tr>
              <w:trPr/>
              <w:tc>
                <w:tcPr>
                  <w:tcW w:w="94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440" w:firstLine="180"/>
                    <w:jc w:val="center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Раздел 1 Организационная структура субъекта бюджетной отчетности</w:t>
                  </w:r>
                </w:p>
                <w:p>
                  <w:pPr>
                    <w:pStyle w:val="Normal"/>
                    <w:shd w:fill="FFFFFF" w:val="clear"/>
                    <w:ind w:left="440" w:firstLine="180"/>
                    <w:jc w:val="both"/>
                    <w:rPr>
                      <w:shd w:fill="FFFFFF" w:val="clea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 xml:space="preserve">Полное наименование муниципального образования: Сериковское сельское поселение Бутурлиновского муниципального района Воронежской области. </w:t>
                  </w:r>
                </w:p>
                <w:p>
                  <w:pPr>
                    <w:pStyle w:val="Normal"/>
                    <w:shd w:fill="FFFFFF" w:val="clear"/>
                    <w:ind w:left="440" w:firstLine="180"/>
                    <w:jc w:val="both"/>
                    <w:rPr>
                      <w:shd w:fill="FFFFFF" w:val="clea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В состав территории Сериковского сельского поселения входят следующие населенные пункты: село Сериково, село Макогоново.</w:t>
                  </w:r>
                </w:p>
                <w:p>
                  <w:pPr>
                    <w:pStyle w:val="Normal"/>
                    <w:shd w:fill="FFFFFF" w:val="clear"/>
                    <w:ind w:left="440" w:firstLine="180"/>
                    <w:jc w:val="both"/>
                    <w:rPr>
                      <w:shd w:fill="FFFFFF" w:val="clea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Административным центром Сериковского сельского поселения является село</w:t>
                  </w:r>
                </w:p>
                <w:p>
                  <w:pPr>
                    <w:pStyle w:val="Normal"/>
                    <w:shd w:fill="FFFFFF" w:val="clear"/>
                    <w:ind w:left="440" w:firstLine="180"/>
                    <w:jc w:val="both"/>
                    <w:rPr>
                      <w:shd w:fill="FFFFFF" w:val="clea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Сериково. Преобразование, упразднение Сериковского сельского поселения, установление и изменение его границ и наименования поселения производится в соответствии с федеральным и областным законодательство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40" w:firstLine="180"/>
                    <w:jc w:val="both"/>
                    <w:outlineLvl w:val="1"/>
                    <w:rPr>
                      <w:b/>
                      <w:b/>
                      <w:sz w:val="36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 xml:space="preserve">На территории сельского поселения осуществляется местное самоуправление в полном объеме, предусмотренном </w:t>
                  </w:r>
                  <w:hyperlink r:id="rId2">
                    <w:r>
                      <w:rPr>
                        <w:rStyle w:val="InternetLink"/>
                        <w:rFonts w:eastAsia="Calibri" w:cs="Calibri"/>
                        <w:color w:val="000000"/>
                      </w:rPr>
                      <w:t>Конституцией</w:t>
                    </w:r>
                  </w:hyperlink>
                  <w:r>
                    <w:rPr>
                      <w:rFonts w:eastAsia="Calibri" w:cs="Calibri"/>
                      <w:color w:val="000000"/>
                      <w:sz w:val="24"/>
                    </w:rPr>
                    <w:t xml:space="preserve"> Российской Федерации, Федеральным законом от 06.10.2003 года N 131-ФЗ (ред. от 29.12.2017) "Об общих принципах организации местного самоуправления в Российской Федерации", законом Воронежской области от 10.11.2014 года № 148-ОЗ «О закреплении отдельных вопросов местного значения за сельскими поселениями Воронежской области» и Уставом муниципального образования поселения.</w:t>
                  </w:r>
                </w:p>
                <w:p>
                  <w:pPr>
                    <w:pStyle w:val="Normal"/>
                    <w:shd w:fill="FFFFFF" w:val="clear"/>
                    <w:ind w:left="440" w:firstLine="180"/>
                    <w:jc w:val="both"/>
                    <w:rPr>
                      <w:shd w:fill="FFFFFF" w:val="clea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Основными направлениями в работе администрации является благоустройство сел, оказание качественных муниципальных услуг, содержание дорог, оказание консультативной и практической помощи населению, финансовое обеспечение исполнения бюджета поселения.</w:t>
                  </w:r>
                </w:p>
                <w:p>
                  <w:pPr>
                    <w:pStyle w:val="Normal"/>
                    <w:shd w:fill="FFFFFF" w:val="clear"/>
                    <w:ind w:left="440" w:firstLine="180"/>
                    <w:jc w:val="both"/>
                    <w:rPr>
                      <w:shd w:fill="FFFFFF" w:val="clea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Структуру органов местного самоуправления составляют:</w:t>
                  </w:r>
                </w:p>
                <w:p>
                  <w:pPr>
                    <w:pStyle w:val="Normal"/>
                    <w:shd w:fill="FFFFFF" w:val="clear"/>
                    <w:ind w:left="440" w:firstLine="180"/>
                    <w:jc w:val="both"/>
                    <w:rPr>
                      <w:shd w:fill="FFFFFF" w:val="clea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совет народных депутатов Сериковского сельского поселения Бутурлиновского муниципального района Воронежской области – представительный орган Сериковского сельского поселения;</w:t>
                  </w:r>
                </w:p>
                <w:p>
                  <w:pPr>
                    <w:pStyle w:val="Normal"/>
                    <w:shd w:fill="FFFFFF" w:val="clear"/>
                    <w:ind w:left="440" w:firstLine="180"/>
                    <w:jc w:val="both"/>
                    <w:rPr>
                      <w:shd w:fill="FFFFFF" w:val="clea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глава Сериковского сельского поселения Бутурлиновского муниципального района Воронежской области – высшее должностное лицо Сериковского сельского поселения;</w:t>
                  </w:r>
                </w:p>
                <w:p>
                  <w:pPr>
                    <w:pStyle w:val="Normal"/>
                    <w:shd w:fill="FFFFFF" w:val="clear"/>
                    <w:ind w:left="440" w:firstLine="180"/>
                    <w:jc w:val="both"/>
                    <w:rPr>
                      <w:shd w:fill="FFFFFF" w:val="clea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администрация Сериковского сельского поселения Бутурлиновского муниципального района Воронежской области - исполнительно-распорядительный орган Сериковского сельского поселения;</w:t>
                  </w:r>
                </w:p>
                <w:p>
                  <w:pPr>
                    <w:pStyle w:val="Normal"/>
                    <w:shd w:fill="FFFFFF" w:val="clear"/>
                    <w:ind w:left="440" w:firstLine="180"/>
                    <w:jc w:val="both"/>
                    <w:rPr>
                      <w:shd w:fill="FFFFFF" w:val="clea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контрольно-счетная комиссия Сериковского сельского поселения Бутурлиновского муниципального района Воронежской области - контрольно-счетный орган Сериковского сельского поселения.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На начало отчётного периода количество получателей бюджетных средств составляло – 1 в т.ч.: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–</w:t>
                  </w:r>
                  <w:r>
                    <w:rPr>
                      <w:rFonts w:eastAsia="Calibri" w:cs="Calibri"/>
                      <w:color w:val="000000"/>
                      <w:sz w:val="24"/>
                    </w:rPr>
                    <w:t>администрация Сериковского сельского поселения Бутурлиновского муниципального района Воронежской области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 xml:space="preserve">На конец отчётного периода количество получателей бюджетных средств не изменилось. 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Подведомственных учреждений на начало и конец отчетного периода нет.</w:t>
                  </w:r>
                </w:p>
                <w:p>
                  <w:pPr>
                    <w:pStyle w:val="Normal"/>
                    <w:ind w:left="440" w:firstLine="180"/>
                    <w:jc w:val="center"/>
                    <w:rPr>
                      <w:rFonts w:eastAsia="Calibri" w:cs="Calibri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4"/>
                    </w:rPr>
                    <w:t>Раздел 2 Результаты деятельности субъекта бюджетной отчетности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На 1.01.2021 года численность работников администрации, составила 6 человек, из них: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 xml:space="preserve">-1 чел. – выборная должность – глава администрации (1 ставка); 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 xml:space="preserve">-1 чел. – муниципальные служащие - ведущий специалист (1 ставка); 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 1 чел. – немуниципальные служащие – старший инспектор – главный бухгалтер(1 ставка)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1 чел. - немуниципальные служащие –  инспектор по вопросам землепользования (0,5 ставка), совмещает работу ВУС(0,4 ставка)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 1 чел. – заведующий сельской библиотекой (0,5 ставка)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 1 чел. – заведующий сельским клубом (0,5 ставка)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 xml:space="preserve">Общая штатная численность составляет 4,9 ставок. 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За 2020 год проведены следующие мероприятия по повышению эффективности расходования бюджетных средств: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- для своевременного и более полного освоения бюджетных ассигнований, минимизации остатков денежных средств, в течение 2020 года проведено перераспределение утвержденных бюджетных ассигнований путем внесения изменений в сводную бюджетную роспись и показатели кассового плана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- для осуществления муниципальных закупок заключены договора (контракты) с применением конкурентных способов определения поставщиков (подрядчиков, исполнителей).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24"/>
                    </w:rPr>
                    <w:t>Раздел 3 Анализ отчета об исполнении бюджета субъекта бюджетной отчетности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 xml:space="preserve">Бюджет Сериковского сельского поселения Бутурлиновского муниципального района Воронежской области на 2020 год и плановый период 2021-2022 годов утвержден решением Совета народных депутатов Сериковского сельского поселения Бутурлиновского муниципального района Воронежской области от 25.12.2019 года № 183 "Об утверждении бюджета Сериковского сельского поселения Бутурлиновского муниципального района Воронежской области на 2020 и плановый период 2021-2022 годов". 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Общий объем доходов бюджета Сериковского сельского поселения в 2020 году был утвержден в сумме 2863143,89 рублей, в том числе безвозмездные поступления от других бюджетов бюджетной системы Российской Федерации в сумме 1356969,19 рублей; из них: дотации – 812000,00 рублей, субвенции – 88000,00 рублей, иные межбюджетные трансферты, имеющие целевое назначение – 467719,19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Общий объем расходов бюджета Сериковского сельского поселения в 2020 году в сумме 3450593,73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/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В процессе исполнения бюджета в установленном порядке вносились изменения в доходную и расходную части бюджета Сериковского сельского поселения Бутурлиновского муниципального района Воронежской области. Плановые показатели отражаются с учетом внесенных изменений в решение Совета народных депутатов Сериковского сельского поселения Бутурлиновского муниципального района Воронежской области от 28.12.2020 года № 23</w:t>
                  </w:r>
                  <w:r>
                    <w:rPr>
                      <w:rFonts w:eastAsia="Calibri" w:cs="Calibri"/>
                      <w:color w:val="FF0000"/>
                      <w:sz w:val="24"/>
                    </w:rPr>
                    <w:t xml:space="preserve"> </w:t>
                  </w:r>
                  <w:r>
                    <w:rPr>
                      <w:rFonts w:eastAsia="Calibri" w:cs="Calibri"/>
                      <w:color w:val="000000"/>
                      <w:sz w:val="24"/>
                    </w:rPr>
                    <w:t>"Об утверждении бюджета Сериковского сельского поселения Бутурлиновского муниципального района Воронежской области на 2020 и плановый период 2021-2022 годов".</w:t>
                  </w:r>
                </w:p>
                <w:p>
                  <w:pPr>
                    <w:pStyle w:val="Normal"/>
                    <w:ind w:left="440" w:firstLine="180"/>
                    <w:jc w:val="both"/>
                    <w:rPr/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 xml:space="preserve">В отчетном периоде в соответствии с требованиями бюджетного и налогового законодательства Российской Федерации кассовое обслуживание исполнения бюджета Сериковского сельского поселения Бутурлиновского муниципального района Воронежской области обеспечивалось отделом № 5 Управления Федерального казначейства по Воронежской области. Поступления в бюджет учитывались на основании сводной ведомости по кассовым поступлениям в бюджет Сериковского сельского поселения Бутурлиновского муниципального района Воронежской области, а расходы на основании сводной ведомости по кассовым выплатам из бюджета Сериковского сельского поселения Бутурлиновского муниципального района Воронежской области. 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Согласно ведомости кассовых поступлений отдела № 5 УФК по Воронежской области и по отчетным данным за 2020 год по состоянию на 01 января 2021 года составили 2863143,89 рублей, в том числе: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 налог на доходы физических лиц – 70208,12 рубля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 налог на имущество физических лиц – 15024,03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 земельный налог – 1306803,24рублей: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 xml:space="preserve">в т.ч. земельный налог с организаций – 847117,89рублей, 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земельный налог с физических лиц – 459685,35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 госпошлина – 400,00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 доходы от использования имущества, находящегося в государственной и муниципальной собственности – 43316,02рублей: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в т.ч. доходы, получаемые в виде арендной платы за земли – 17421,29рублей,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невыясненные поступления– 53002,00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 безвозмездные поступления – 1356969,19 рублей: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в т.ч. 198000,00 рублей – дотация на выравнивание бюджетной обеспеченности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 xml:space="preserve">614000,00 рублей – дотация бюджетам на поддержку мер по обеспечению сбалансированности бюджетов; 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88000,00 рублей – субвенции бюджетам поселений на осуществление первичного воинского учета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 xml:space="preserve">359549,96рублей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библиотечного обслуживания – 116249,96 рублей, дорожный фонд – 243300,00); 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1900,00 рублей -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на создание запаса ГСМ для патрулирования территории сельского поселения в рамках пожарной безопасности)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106269,23рублей – прочие межбюджетные трансферты, передаваемые бюджетам (на организацию проведения оплачиваемых общественных работ – 10398,00 рублей, уличное освещение – 95871,23 рублей)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10750,00 рублей -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Согласно ведомости по кассовым выплатам отдела №5 УФК по Воронежской области и по отчетным данным за 2020 год из бюджета по состоянию на 01 января 2021 года кассовые расходы составляют 3450593,73 рублей, в том числе по подразделам: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0102 – 534631,73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0104 – 1424493,73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0107 – 125375,25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0203 – 88000,00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0310 – 149284,96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0401 – 13769,95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0409 – 243300,00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0503 – 493938,07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0801 – 241733,27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0907 – 52320,00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1001 – 68746,77 рублей;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1403 – 15000,00 рублей.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 xml:space="preserve">В структуре расходов основную долю занимают общегосударственные расходы – 2084500,71 рублей (60,41%), национальная оборона – 88000,00 рублей (2,55%), национальная безопасность и правоохранительная деятельность – 149284,96 рублей (4,33%), национальная экономика – 257069,95 рублей (7,45%), жилищно-коммунальное хозяйство – 493938,07 рублей (14,32%), культура – 241733,27 рублей (7,01%), здравоохранение – 52320,00 рублей (1,52%), социальная политика – 68746,77 рублей (1,99%). </w:t>
                  </w:r>
                </w:p>
                <w:p>
                  <w:pPr>
                    <w:pStyle w:val="Normal"/>
                    <w:ind w:left="440" w:firstLine="1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Исполнение бюджета Сериковского сельского поселения Бутурлиновского муниципального района Воронежской области за 2020 год осуществлялось в соответствии с полномочиями, определенными статьей 14 Федерального закона от 06.10.2003 года № 131-ФЗ "Об общих принципах организации местного самоуправления в Российской Федерации".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Расходы в 2020 году осуществлялись в рамках 3х муниципальных программ:</w:t>
                  </w:r>
                </w:p>
                <w:tbl>
                  <w:tblPr>
                    <w:tblW w:w="9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1"/>
                    <w:gridCol w:w="1175"/>
                    <w:gridCol w:w="1175"/>
                  </w:tblGrid>
                  <w:tr>
                    <w:trPr>
                      <w:trHeight w:val="285" w:hRule="atLeast"/>
                    </w:trPr>
                    <w:tc>
                      <w:tcPr>
                        <w:tcW w:w="706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00" w:hanging="0"/>
                          <w:jc w:val="center"/>
                          <w:rPr>
                            <w:rFonts w:eastAsia="Calibri" w:cs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Наименование программы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 w:cs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План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 w:cs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Факт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06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Calibri" w:cs="Calibri"/>
                          </w:rPr>
                        </w:pP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5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 w:cs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рублей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70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 w:cs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Муниципальная программа Сериковского сельского поселения Бутурлиновского муниципального района Воронежской области «Развитие сельского поселения и социальная поддержка граждан Сериковского сельского поселения Бутурлиновского муниципального района Воронежской области»</w:t>
                        </w:r>
                      </w:p>
                      <w:p>
                        <w:pPr>
                          <w:pStyle w:val="Normal"/>
                          <w:ind w:left="300" w:hanging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 w:cs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243754,96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 w:cs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241733,27</w:t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70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 w:cs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Муниципальная программа Сериковского сельского поселения Бутурлиновского муниципального района Воронежской области "Развитие сельского поселения и социальная поддержка  граждан Сериковского сельского поселения    Бутурлиновского муниципального района Воронежской области "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 w:cs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1040043,98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 w:cs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1021889,75</w:t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70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firstLine="20"/>
                          <w:rPr/>
                        </w:pP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Муниципальная программа Сериковского сельского поселения Бутурлиновского муниципального района Воронежской области "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Муниципальное управление Сериковского сельского поселения Бутурлиновского муниципального района Воронежской области "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 w:cs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2293670,25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 w:cs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z w:val="24"/>
                          </w:rPr>
                          <w:t>2186970,71</w:t>
                        </w:r>
                      </w:p>
                    </w:tc>
                  </w:tr>
                </w:tbl>
                <w:p>
                  <w:pPr>
                    <w:pStyle w:val="Normal"/>
                    <w:ind w:left="440" w:firstLine="2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ind w:left="440" w:firstLine="2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Размер дефицита бюджета на 2020 год составил 587449,84 рублей. Предельный объем дефицита бюджета, установленный ст. 92¹ БК РФ в 2019 году соблюдался.</w:t>
                  </w:r>
                </w:p>
                <w:p>
                  <w:pPr>
                    <w:pStyle w:val="Normal"/>
                    <w:ind w:left="440" w:firstLine="28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В 2020 году единственным источником финансирования дефицита бюджета являлись остатки средств на счетах бюджета. Привлечение кредитных ресурсов и бюджетных кредитов в 2020 году не осуществлялось.</w:t>
                  </w:r>
                </w:p>
                <w:p>
                  <w:pPr>
                    <w:pStyle w:val="Normal"/>
                    <w:ind w:left="440" w:firstLine="280"/>
                    <w:jc w:val="center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left="440" w:firstLine="280"/>
                    <w:jc w:val="center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Раздел 4 Анализ показателей бухгалтерской отчетности субъекта бюджетной отчетности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        </w:t>
                  </w:r>
                  <w:r>
                    <w:rPr>
                      <w:rFonts w:eastAsia="Calibri" w:cs="Calibri"/>
                      <w:color w:val="000000"/>
                      <w:sz w:val="24"/>
                    </w:rPr>
                    <w:t>В 2020 году недостач  и хищений денежных средств и материальных ценностей не было.</w:t>
                  </w:r>
                </w:p>
                <w:p>
                  <w:pPr>
                    <w:pStyle w:val="Normal"/>
                    <w:spacing w:before="240" w:after="0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      </w:t>
                  </w:r>
                  <w:r>
                    <w:rPr>
                      <w:rFonts w:eastAsia="Calibri" w:cs="Calibri"/>
                      <w:color w:val="000000"/>
                      <w:sz w:val="24"/>
                    </w:rPr>
                    <w:t>Кредиторская задолженность составила – 0  руб.00 коп.</w:t>
                  </w:r>
                </w:p>
                <w:p>
                  <w:pPr>
                    <w:pStyle w:val="Normal"/>
                    <w:spacing w:before="240" w:after="0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      </w:t>
                  </w:r>
                  <w:r>
                    <w:rPr>
                      <w:rFonts w:eastAsia="Calibri" w:cs="Calibri"/>
                      <w:color w:val="000000"/>
                      <w:sz w:val="24"/>
                    </w:rPr>
                    <w:t>Дебиторская задолженность составила – 0 руб.00 коп..</w:t>
                  </w:r>
                </w:p>
                <w:p>
                  <w:pPr>
                    <w:pStyle w:val="Normal"/>
                    <w:spacing w:before="240" w:after="0"/>
                    <w:ind w:left="440" w:firstLine="420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        </w:t>
                  </w:r>
                  <w:r>
                    <w:rPr>
                      <w:rFonts w:eastAsia="Calibri" w:cs="Calibri"/>
                      <w:color w:val="000000"/>
                      <w:sz w:val="24"/>
                    </w:rPr>
                    <w:t>Остаток денежных средств на лицевом счете на 01 января 2021 года составил 3 581 172 руб. 89 коп, –  собственные средства.</w:t>
                  </w:r>
                </w:p>
                <w:p>
                  <w:pPr>
                    <w:pStyle w:val="Normal"/>
                    <w:ind w:left="440" w:firstLine="420"/>
                    <w:jc w:val="center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left="440" w:firstLine="420"/>
                    <w:jc w:val="center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Раздел 5 Прочие вопросы деятельности субъекта бюджетной отчетности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Нормативным документом, регламентирующим деятельность администрация Сериковского  сельского поселения Бутурлиновского муниципального района Воронежской области в области бухгалтерского учета и налогообложения, является учетная политика.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Бухгалтерский учет осуществляется с применением программного продукта «1С:Бухгалтерия государственного учреждения 8.2». Налоговый учет осуществляется с применением программного продукта «СБиС++ Электронная отчетность». 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Контрольные мероприятия, проводимые внешними контрольными органами в 2020году: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1) Контрольно – счетной палатой Бутурлиновского муниципального района Воронежской области - 5, в т.ч.: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- по проверке отчетов об исполнении бюджета Сериковского сельского поселения за первый квартал, первое полугодие и девять месяцев 2020 года - 3. Нарушений не выявлено, указаны рекомендации.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- по проверке проекта решения об исполнении бюджета Сериковского сельского поселения за 2020 год -1. Нарушений не выявлено, указаны рекомендации.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- по проверке проекта решения об утверждении бюджета на следующий год и плановый период - 1. Нарушений не выявлено, указаны рекомендации.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Контрольные мероприятия, проводимые внутренними контрольными органами в 2020 году: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1) Отделом правовой работы администрации Бутурлиновского муниципального района Воронежской области -1, в т.ч.:</w:t>
                  </w:r>
                </w:p>
                <w:p>
                  <w:pPr>
                    <w:pStyle w:val="Normal"/>
                    <w:ind w:left="440" w:firstLine="420"/>
                    <w:jc w:val="both"/>
                    <w:rPr/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-проверка с целью предупреждения и выявления нарушений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(проверка</w:t>
                  </w:r>
                  <w:r>
                    <w:rPr>
                      <w:rFonts w:eastAsia="Calibri" w:cs="Calibri"/>
                      <w:b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Calibri" w:cs="Calibri"/>
                      <w:color w:val="000000"/>
                      <w:sz w:val="24"/>
                    </w:rPr>
                    <w:t>ведения реестра контрактов, заключенных заказчиком, отчетов об исполнении контрактов за 2020 год). В результате были выявлены нарушения. Администрацией были выполнены мероприятия по устранению выявленных нарушений.</w:t>
                  </w:r>
                </w:p>
                <w:p>
                  <w:pPr>
                    <w:pStyle w:val="Normal"/>
                    <w:ind w:left="440" w:firstLine="420"/>
                    <w:jc w:val="both"/>
                    <w:rPr>
                      <w:rFonts w:eastAsia="Calibri" w:cs="Calibri"/>
                      <w:color w:val="00000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</w:rPr>
                    <w:t>На 01 января 2021 года недостач и хищений денежных средств и материальных ценностей не выявлено.</w:t>
                  </w:r>
                </w:p>
                <w:p>
                  <w:pPr>
                    <w:pStyle w:val="Normal"/>
                    <w:ind w:left="440" w:firstLine="420"/>
                    <w:jc w:val="both"/>
                    <w:rPr/>
                  </w:pPr>
                  <w:r>
                    <w:rPr>
                      <w:rFonts w:eastAsia="Calibri" w:cs="Calibri"/>
                      <w:color w:val="000000"/>
                    </w:rPr>
                    <w:t>Из бюджета муниципального образования поселения в течение 2020 года бюджетные ссуды и бюджетные кредиты не предоставлялись. Администрацией заимствования из других бюджетов и кредитных учреждений не производились. Муниципального внешнего и внутреннего долга администрация Сериковского сельского поселения за 2020 год не имеет.</w:t>
                  </w:r>
                  <w:r>
                    <w:rPr>
                      <w:rFonts w:eastAsia="Calibri" w:cs="Calibri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3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93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 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0:00Z</dcterms:created>
  <dc:creator>DESKTOP-CH5APLQ\Пользователь</dc:creator>
  <dc:description/>
  <dc:language>en-US</dc:language>
  <cp:lastModifiedBy>Пользователь</cp:lastModifiedBy>
  <dcterms:modified xsi:type="dcterms:W3CDTF">2024-05-23T09:00:00Z</dcterms:modified>
  <cp:revision>2</cp:revision>
  <dc:subject/>
  <dc:title/>
</cp:coreProperties>
</file>