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  <w:tab w:val="left" w:pos="6885" w:leader="none"/>
        </w:tabs>
        <w:ind w:left="567" w:right="567" w:hanging="0"/>
        <w:rPr>
          <w:color w:val="FF0000"/>
        </w:rPr>
      </w:pPr>
      <w:r>
        <w:rPr/>
        <w:t xml:space="preserve">                                                                 </w:t>
      </w:r>
      <w:r>
        <w:rPr/>
        <w:tab/>
      </w:r>
      <w:r>
        <w:rPr>
          <w:color w:val="FF0000"/>
          <w:sz w:val="32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СЕРИК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Сер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рик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54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риков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Сериковского сельского поселения от 29.07.2016 г. № 54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Сериковского  сельского поселения  Бутурлиновского муниципального района Воронежской области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Сериковского 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Н.Матв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Сериков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   №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Сериковского 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Сериковского 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 (далее – администрация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Сериковского сельского поселения Бутурлино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ри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Сериковского сель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Сериковского сельского поселения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Сериковского 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не более 50 тыс. рублей в пределах доведенных лимитов бюджетных обязательств по администрации Сериковского  сельского поселения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296"/>
        <w:gridCol w:w="2230"/>
      </w:tblGrid>
      <w:tr>
        <w:trPr>
          <w:trHeight w:val="4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Серик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Сериковского сельского поселения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Сер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и количество закупаемых товаров  может отличаться от приведенного в зависимости от решаемых  задач администрацией Сериковского  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Сериковского  сельского поселения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Сериковского сельского поселения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иков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ерико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1-16T13:17:00Z</dcterms:modified>
  <cp:revision>35</cp:revision>
  <dc:subject/>
  <dc:title> </dc:title>
</cp:coreProperties>
</file>