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</w:tabs>
        <w:jc w:val="right"/>
        <w:rPr>
          <w:color w:val="FF0000"/>
          <w:szCs w:val="28"/>
        </w:rPr>
      </w:pPr>
      <w:r>
        <w:rPr>
          <w:color w:val="FF0000"/>
          <w:sz w:val="48"/>
          <w:szCs w:val="28"/>
        </w:rPr>
        <w:t>ПРОЕКТ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tabs>
          <w:tab w:val="clear" w:pos="708"/>
          <w:tab w:val="left" w:pos="1400" w:leader="none"/>
        </w:tabs>
        <w:jc w:val="center"/>
        <w:rPr/>
      </w:pP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 xml:space="preserve">                                    </w:t>
      </w: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_____________________</w:t>
      </w:r>
      <w:r>
        <w:rPr>
          <w:b/>
          <w:sz w:val="28"/>
          <w:szCs w:val="28"/>
        </w:rPr>
        <w:t xml:space="preserve">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с. Серико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ериковского сельского поселен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турлиновского  муниципального район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от 29.07.2016 г. № 55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«Об утверждении требований к закупаемы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ужд администрации Сериков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Бутурлиновског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/>
      </w:pPr>
      <w:r>
        <w:rPr>
          <w:b/>
          <w:bCs/>
          <w:sz w:val="28"/>
          <w:szCs w:val="28"/>
        </w:rPr>
        <w:t xml:space="preserve">отдельным видам (в том числе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ельным ценам  товаров, работ, услуг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 от 2 сентября 2015 г. № 927 «Об определении требований к закупаемым федеральными государственными органами, органами управления государственными внебюджетными фондами Российской Федерации, их территориальными органами и подведомственными им казенными и бюджетными учреждениями отдельным видам товаров, работ, услуг (в том числе предельных цен товаров, работ, услуг)», постановлением администрации Бутурлиновского муниципального района Воронежской области от 31.12.2015 г.  № 891 «</w:t>
      </w:r>
      <w:r>
        <w:rPr>
          <w:rFonts w:eastAsia="Calibri"/>
          <w:sz w:val="28"/>
          <w:szCs w:val="28"/>
        </w:rPr>
        <w:t xml:space="preserve">Об утверждении правил </w:t>
      </w:r>
      <w:r>
        <w:rPr>
          <w:sz w:val="28"/>
          <w:szCs w:val="28"/>
        </w:rPr>
        <w:t>определения требований к закупаемым органами местного самоуправл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, а также в целях повышения эффективности бюджетных расходов и организации процесса бюджетного планирования администрация Сериковского сельского поселения Бутурлиновского муниципального района Воронежской обла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Style18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 администрации Сериковского сельского поселения Бутурлиновского муниципального района Воронежской области от 29 июля 2016г №55 «Об утверждении требований к закупаемым для нужд администрации Сериковского сельского поселения Бутурлиновского муниципального района Воронежской области отдельным видам (в том числе предельным ценам  товаров, работ, услуг)», изложив Перечень отдельных видов товаров, работ, услуг с их потребительскими свойствами (в том числе качеством) и иными характеристиками (в том числе предельной ценой товаров, работ, услуг), закупаемых для нужд администрации Сериковского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</w:t>
      </w:r>
      <w:r>
        <w:rPr>
          <w:sz w:val="28"/>
          <w:szCs w:val="28"/>
        </w:rPr>
        <w:t>в новой редакции, согласно приложению</w:t>
      </w:r>
      <w:r>
        <w:rPr>
          <w:bCs/>
          <w:sz w:val="28"/>
          <w:szCs w:val="28"/>
        </w:rPr>
        <w:t>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опубликования на официальном сайте единой информационной системы в сфере закупок в информационно-телекоммуникационной сети «Интернет» и распространяет свое  действие на правоотношения, возникшие с 01.01.2025 года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Сериков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А.Н. Матв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риложение к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ю администрации Сериковского 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утурлиновского 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   ___________ № 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35" w:leader="none"/>
        </w:tabs>
        <w:autoSpaceDE w:val="false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овая редакц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видов товаров, работ, услуг,  их потребительские свойства  (в том числе качество) и иные характеристики (в том числе предельные цены товаров, работ, услуг) к ним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и Серик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 Воронеж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"/>
        <w:gridCol w:w="678"/>
        <w:gridCol w:w="1907"/>
        <w:gridCol w:w="662"/>
        <w:gridCol w:w="1326"/>
        <w:gridCol w:w="1917"/>
        <w:gridCol w:w="1697"/>
        <w:gridCol w:w="1889"/>
        <w:gridCol w:w="1754"/>
        <w:gridCol w:w="1659"/>
        <w:gridCol w:w="102"/>
        <w:gridCol w:w="1014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ОКПД</w:t>
              </w:r>
            </w:hyperlink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Бутурлиновского муниципального района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2"/>
                <w:szCs w:val="22"/>
              </w:rPr>
              <w:t>Васильевского сельского поселения  Бутурлиновского муниципального района Воронежской области для обеспечения своих нужд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характеристики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отклонения значения характеристики от утвержденной администрацией Бутурлиновского муниципального района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альное назначение </w:t>
            </w:r>
          </w:p>
        </w:tc>
      </w:tr>
      <w:tr>
        <w:trPr>
          <w:trHeight w:val="149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олжности</w:t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органами местного самоуправления  муниципальных образований района,  самостоятельными структурными подразделениями администрации  Бутурлиновского муниципального района и подведомственными им казенными и бюджетными учреждениями отдельным видам  товаров, работ, услуг( в том числе предельных цен товаров, работ, услуг), утвержденным постановлением администрации  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ашины вычислительные электронные цифровые портативные массой не более 10 кг для автоматической обработки данных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(«лэптопы», «ноутбуки» и </w:t>
            </w: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сабноутбуки»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яснения по требуемой продукции: ноутбуки, планшетные компьютеры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экран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ональ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-  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экрана не боле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экран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*9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экран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 экра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N, IP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оцесс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l Core i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дер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перативной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оперативной памяти 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 оперативной памя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>DD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ъем накопителя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копителя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ип накопител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DD, SD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копителей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личество накопителей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тический прив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беспроводной связи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дули беспроводной связ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-Fi, Bluetoo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ые интерфейсы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одные интерфейс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LAN, USB 3.0,</w:t>
            </w:r>
          </w:p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USB 2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, ауди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HDMI, DVI, VGA,</w:t>
            </w:r>
          </w:p>
          <w:p>
            <w:pPr>
              <w:pStyle w:val="Normal"/>
              <w:widowControl w:val="false"/>
              <w:autoSpaceDE w:val="false"/>
              <w:ind w:firstLine="7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DisplayPor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с, не более</w:t>
            </w:r>
          </w:p>
        </w:tc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с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5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Машин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электронные цифров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 ил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держа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ом корпус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или два из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ющих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 дл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ющ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стан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облок/сис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):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ноблок/сист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ый блок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монитор 16: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й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,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, н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а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*10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а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ц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нито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S, T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о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цессо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 Core i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,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роцессора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ператив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ператив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амяти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памяти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ай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, н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копителя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копителя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накопителя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HDD, SS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привод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D+-R/RW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видеоадаптер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,интегрирован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, ауди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, аудио 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Port, DVI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MI, VGA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аналь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фейсы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2.0, USB 3.0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 1 Гбит/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w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тановленн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.16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/вывод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х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щие и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держащ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дном корпус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инающ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ы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-вывода</w:t>
            </w:r>
          </w:p>
        </w:tc>
        <w:tc>
          <w:tcPr>
            <w:tcW w:w="16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а-выв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ФУ/Принте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)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уйный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)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азер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i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иров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i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200*1200/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ечати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печати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и, стр/мин.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печати, стр/мин.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аниц 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, не более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раниц в месяц, не боле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ч/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и, dpi, не более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ч/б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и, dpi, не бол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*1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торонняя  печать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ая двусторонняя  печа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ветной/чернобелый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ча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цветной/чернобелый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-бела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фейс,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карт памяти и т.д)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модулей и интерфейсов(сете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терфейс, устр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я карт памяти и т.д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hernet (RJ-45)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2.0, USB 3.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6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/25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45" w:right="-45"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1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не более 1700 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2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/>
            </w:pPr>
            <w:r>
              <w:rPr>
                <w:sz w:val="22"/>
                <w:szCs w:val="22"/>
              </w:rPr>
              <w:t>Средства транспортные с двигателем с искровым зажиганием, с рабочим объемом цилиндров более 1700 см3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3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4</w:t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автотранспортные для перевозки людей проч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шадиная с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 це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,5 мл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09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АБЛИЦА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5372B98B949133ECA9C968F132A1004D61799E1AA2203D547CAA873120i2H" TargetMode="External"/><Relationship Id="rId4" Type="http://schemas.openxmlformats.org/officeDocument/2006/relationships/hyperlink" Target="consultantplus://offline/ref=9C5372B98B949133ECA9C968F132A1004D6F779219AF203D547CAA873120i2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27:00Z</dcterms:created>
  <dc:creator>buh_pij</dc:creator>
  <dc:description/>
  <cp:keywords/>
  <dc:language>en-US</dc:language>
  <cp:lastModifiedBy>Пользователь</cp:lastModifiedBy>
  <cp:lastPrinted>2022-02-21T16:16:00Z</cp:lastPrinted>
  <dcterms:modified xsi:type="dcterms:W3CDTF">2025-01-16T08:15:00Z</dcterms:modified>
  <cp:revision>26</cp:revision>
  <dc:subject/>
  <dc:title> </dc:title>
</cp:coreProperties>
</file>