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56"/>
          <w:szCs w:val="28"/>
        </w:rPr>
      </w:pPr>
      <w:r>
        <w:rPr>
          <w:color w:val="FF0000"/>
          <w:sz w:val="56"/>
          <w:szCs w:val="28"/>
        </w:rPr>
        <w:t>ПРОЕ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2023 года   №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риков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Серик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рико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ковского сельского поселения</w:t>
        <w:tab/>
        <w:t xml:space="preserve">                    Л.П. Кострык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года №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Серик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Серик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Серико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843"/>
        <w:gridCol w:w="2144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(указать ФИО и должность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лава Серик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5-23T05:32:00Z</dcterms:modified>
  <cp:revision>19</cp:revision>
  <dc:subject/>
  <dc:title>ПРОЕКТ</dc:title>
</cp:coreProperties>
</file>