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РИК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>_________</w:t>
      </w:r>
      <w:r>
        <w:rPr>
          <w:b/>
          <w:sz w:val="28"/>
          <w:szCs w:val="28"/>
        </w:rPr>
        <w:t xml:space="preserve"> 2024 года    №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Сери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8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Сериковского сельского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угодие 2024 года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Сериковском сельском поселении, утвержденным решением Совета народных депутатов Сериковского сельского  поселения от _______  года  № ____ администрация ____________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Сериковского сельского поселения Бутурлиновского муниципального района Воронежской области за полугодие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Сериковского сельского поселения Бутурлиновского муниципального района Воронежской области за полугодие 2024 года в Совет народных депутатов Серик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рик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А.Н.Матвиенко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Серик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от ______ 2024 года № __     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24 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риковское сельское посел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0847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31 30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2 35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1 656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 044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7 955,0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93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206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93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206,73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93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206,73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93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206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9 25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1 748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88,7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88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688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940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7 059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0 94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05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0 94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05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0 94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05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01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6 001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01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6 001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01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6 001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3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448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64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644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644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44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64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792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06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06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инициативные платежи от юридических лиц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15030 10 0001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3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17 92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6 8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1 057,0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17 92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6 8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1 057,0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9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96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96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4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3 12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1 8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1 297,0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1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854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1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85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1 12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6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5 443,0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1 12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5 6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5 443,0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1 30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6 641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4 665,28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334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665,2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334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665,2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334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665,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3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 63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64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 035,2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7 547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8 652,3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84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153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846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153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736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263,9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10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 889,7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6 203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6 496,8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6 203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6 496,8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64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35,5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147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801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898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936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63,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498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001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498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001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7 2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292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985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5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 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3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37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278,5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 4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2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 421,1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 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 8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99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85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99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85,0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99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785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 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99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 785,0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784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 2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958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758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958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758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958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 758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 958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8 758,0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885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885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885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27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72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27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72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27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72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27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 372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4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15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4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15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4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15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4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 915,6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856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25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 598,9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856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25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 598,9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856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25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 598,9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 856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25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 598,9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 9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на реализацию проектов по поддержке местных инициати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999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999,0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999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999,0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999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999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7 997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002,74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49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050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49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050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868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131,3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81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918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47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52,6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47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52,6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47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 952,6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09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190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09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190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09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190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09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 190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0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60 000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24 283,89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283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716,11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283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716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283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716,11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331 30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62 35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331 30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62 35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331 30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62 35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331 30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62 35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331 30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62 357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1 30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6 641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1 30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6 641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1 30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6 641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1 30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6 641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91 307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6 641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3:00Z</dcterms:created>
  <dc:creator>User</dc:creator>
  <dc:description/>
  <dc:language>en-US</dc:language>
  <cp:lastModifiedBy>Пользователь</cp:lastModifiedBy>
  <cp:lastPrinted>2020-05-20T15:57:00Z</cp:lastPrinted>
  <dcterms:modified xsi:type="dcterms:W3CDTF">2024-07-17T08:33:00Z</dcterms:modified>
  <cp:revision>2</cp:revision>
  <dc:subject/>
  <dc:title/>
</cp:coreProperties>
</file>