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1.07.2022 года  № 68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Сер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Сериковского сельского поселения от 22.07.2013 года № 117 «Об утверждении Порядка управления и распоряжения имуществом, находящимся в муниципальной собственности  Сериковского сельского поселения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с Постановлением Правительства Российской Федерации от 03.11.2021г. № 1916 «О внесении изменений в некоторые акты Правительства Российской Федерации по вопросам приватизации государственного и муниципального имущества», Уставом Сериковского сельского поселения, рассмотрев протест прокуратуры Воронежской области от 24.06.2022 года № 2-1-2022/870, в целях приведения нормативных правовых актов Сериковского сельского поселения в соответствие с действующим законодательством, Совет народных депутатов Берез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rFonts w:cs="Arial"/>
          <w:iCs/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22.07.2013 года № 117 «</w:t>
      </w:r>
      <w:r>
        <w:rPr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 Сериковского сельского поселения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2. дополнить тексто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</w:t>
      </w:r>
      <w:r>
        <w:rPr>
          <w:sz w:val="28"/>
          <w:szCs w:val="28"/>
        </w:rPr>
        <w:t>.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5.3. допол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ы приватизации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ноз объемов поступлений в бюджет </w:t>
      </w:r>
      <w:r>
        <w:rPr>
          <w:rFonts w:cs="Arial"/>
          <w:iCs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 </w:t>
      </w:r>
      <w:r>
        <w:rPr>
          <w:rFonts w:cs="Arial"/>
          <w:iCs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иковского сельского поселения                             В.П. Варычев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риковского сельского поселения                                   Т.В. 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1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4T08:55:00Z</dcterms:modified>
  <cp:revision>7</cp:revision>
  <dc:subject/>
  <dc:title/>
</cp:coreProperties>
</file>