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28.01.2022г.  № 5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Сериковского сельского поселения от 15.11.2021 года № 44  «О введении в действие земельного налога в Серик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7, в целях приведения нормативных правовых актов Совета народных депутатов Серико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Сер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1.2021 года  № 44 «</w:t>
      </w:r>
      <w:r>
        <w:rPr>
          <w:sz w:val="28"/>
          <w:szCs w:val="28"/>
        </w:rPr>
        <w:t>О введении в действие земельного налога в Сериковского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– исключ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      В.П. Варыче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иковского сельского поселения                                   Т.В. Горковенк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02-02T13:49:00Z</dcterms:modified>
  <cp:revision>29</cp:revision>
  <dc:subject/>
  <dc:title/>
</cp:coreProperties>
</file>