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i/>
          <w:i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.11.2021 года  № 46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8"/>
        </w:rPr>
        <w:t>с.Сериково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Сериков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Сериковского сельского поселения, рассмотрев рекомендации прокуратуры Воронежской области, в целях приведения  нормативных правовых актов Сериковского  сельского поселения в соответствие с действующим законодательством, Совет народных депутатов Серико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</w:t>
      </w:r>
      <w:r>
        <w:rPr>
          <w:rFonts w:cs="Times New Roman" w:ascii="Times New Roman" w:hAnsi="Times New Roman"/>
          <w:iCs/>
          <w:sz w:val="28"/>
          <w:szCs w:val="28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10.2021 г. № 42 «Об утверждении Положения о муниципальном контроле в сфере благоустройства в Серико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Серико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народных депутатов Сериковского сельского поселения от 15.11.2021 г. № 43 «Об утверждении Положения о муниципальном контроле на автомобильном транспорте и дорожном хозяйстве в Серико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I  Положения о муниципальном контроле на автомобильном транспорте и дорожном хозяйстве в Серико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фициальном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стник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Сериковского 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ериковского  сельского  </w:t>
      </w:r>
      <w:r>
        <w:rPr>
          <w:rFonts w:cs="Times New Roman" w:ascii="Times New Roman" w:hAnsi="Times New Roman"/>
          <w:bCs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риковского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В.П. Варычев</w:t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народных депутатов</w:t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ковского сельского поселения                                         Т.В. Гор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1">
    <w:name w:val="ТАБЛИЦА"/>
    <w:basedOn w:val="Normal"/>
    <w:qFormat/>
    <w:pPr>
      <w:ind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Рачкова Лилия</dc:creator>
  <dc:description/>
  <cp:keywords/>
  <dc:language>en-US</dc:language>
  <cp:lastModifiedBy>Пользователь</cp:lastModifiedBy>
  <cp:lastPrinted>2021-11-24T14:45:00Z</cp:lastPrinted>
  <dcterms:modified xsi:type="dcterms:W3CDTF">2021-11-26T06:34:00Z</dcterms:modified>
  <cp:revision>7</cp:revision>
  <dc:subject/>
  <dc:title/>
</cp:coreProperties>
</file>