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cs="Arial"/>
          <w:b/>
          <w:b/>
          <w:caps/>
          <w:sz w:val="28"/>
          <w:szCs w:val="28"/>
          <w:lang w:eastAsia="ar-SA"/>
        </w:rPr>
      </w:pPr>
      <w:r>
        <w:rPr>
          <w:rFonts w:cs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0"/>
        <w:jc w:val="center"/>
        <w:rPr>
          <w:rFonts w:cs="Arial"/>
          <w:b/>
          <w:b/>
          <w:caps/>
          <w:sz w:val="28"/>
          <w:szCs w:val="36"/>
          <w:lang w:eastAsia="ar-SA"/>
        </w:rPr>
      </w:pPr>
      <w:r>
        <w:rPr>
          <w:rFonts w:cs="Arial"/>
          <w:b/>
          <w:caps/>
          <w:sz w:val="28"/>
          <w:szCs w:val="36"/>
          <w:lang w:eastAsia="ar-SA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36"/>
          <w:lang w:eastAsia="ar-SA"/>
        </w:rPr>
        <w:t>Совет народных депутатов</w:t>
      </w:r>
    </w:p>
    <w:p>
      <w:pPr>
        <w:pStyle w:val="Normal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36"/>
          <w:lang w:eastAsia="ar-SA"/>
        </w:rPr>
        <w:t>СЕРИКОВского сельского поселения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Бутурлиновского муниципального района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36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6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15.11.2021г.   №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ведении в действие земе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лога в Сериковском  сельск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и, установление ставок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сроков у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на основании Устава Сериковского сельского поселения, Совет народных депутатов</w:t>
      </w:r>
    </w:p>
    <w:p>
      <w:pPr>
        <w:pStyle w:val="Normal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ИЛ: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6"/>
        </w:rPr>
      </w:pPr>
      <w:r>
        <w:rPr>
          <w:rFonts w:cs="Arial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 действие на территории Сериков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Сериковского сельского поселения.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 Сер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расположенных в пределах границ Сериковского сельского поселения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ъектом налогообложения признаются земельные участки, расположенные в пределах границ Сериковского сельского поселения, кроме  земельных участков, указанных в части 2 статьи 389 Налогов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налоговые став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0,3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участка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ных для обеспечения обороны, безопасности и таможенных нужд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0,24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ведения личного подсобного хозяйства (под огородами в черте населенного пункта)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15 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дастровой стоимости участка в отношени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объектами здравоохранения и социаль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1,5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дастровой стоимости участка в отношени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й и организаций народного образования, физической культуры и спорта, культуры и искусства, религиоз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административно- управленческими и общественными объектами, земли предприятий,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становить на территории Сериковского сельского поселения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 – организации  уплачивают налог  по истечении налогового периода не позднее 1 марта года, следующего за истекшим налоговым период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, подлежащий уплате физическими лицами, уплачивается по истечении   налогового периода не позднее      1 декабря года, следующего за истекшим налоговым периодом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огоплательщики – организации уплачивают авансовые платежи по налогу в срок не позднее последнего числа месяца, следующего за  истекшим отчетным периодом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гоплательщики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Признать утратившими силу решения Совета народных депутатов Сериковского сельского поселения от 14.11. 2010 г. № 3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, от 18.03.2011г.№ 46 «О внесении изменений и дополнений в решение Совета народных депутатов Сериковского сельского поселения от 14.11.2010г.№ 3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30.03.2012г.№ 74 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3.11.2012г.№ 95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5.11.2013г.№ 134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18.09.2014г.№ 161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10.12.2014г.№ 178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0.03.2015г.№ 194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7.11.2015г.№ 27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09.12.2015г.№ 28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8.11.2016г.№ 64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9.12.2016г.№ 73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30.05.2018г.№ 135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26.11.2019г.№ 179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, от 30.04.2021г.№ 36 «О внесении изменений в решение Совета народных депутатов Сериковского сельского поселения от 14.11.2010г.№ 31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ведении в действие  земельного налог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ставок и сроков уплаты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иковского сельского поселения                             В.П.Варычев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ковского сельского поселения                                   Т.В.Горковенко                </w:t>
      </w:r>
    </w:p>
    <w:sectPr>
      <w:type w:val="nextPage"/>
      <w:pgSz w:w="11906" w:h="16838"/>
      <w:pgMar w:left="1368" w:right="851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2:00Z</dcterms:created>
  <dc:creator>ogavrilihina</dc:creator>
  <dc:description/>
  <cp:keywords/>
  <dc:language>en-US</dc:language>
  <cp:lastModifiedBy>Пользователь</cp:lastModifiedBy>
  <cp:lastPrinted>2021-11-08T11:51:00Z</cp:lastPrinted>
  <dcterms:modified xsi:type="dcterms:W3CDTF">2021-11-10T07:09:00Z</dcterms:modified>
  <cp:revision>34</cp:revision>
  <dc:subject/>
  <dc:title/>
</cp:coreProperties>
</file>