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36"/>
          <w:szCs w:val="36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2 февраля 2021г.   №29 </w:t>
      </w:r>
    </w:p>
    <w:p>
      <w:pPr>
        <w:pStyle w:val="Normal"/>
        <w:rPr/>
      </w:pPr>
      <w:r>
        <w:rPr/>
        <w:t>с. Сериково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ах по ремонту автомобильных дорог в Сериковском сельском поселении на 2022-2024 г.г.</w:t>
      </w:r>
    </w:p>
    <w:p>
      <w:pPr>
        <w:pStyle w:val="Normal"/>
        <w:ind w:right="28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Сериковского  сельского поселения, в целях решения дорожной деятельности, Совет народных депутатов Сериков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rFonts w:eastAsia="SchoolBook;Times New Roman"/>
          <w:sz w:val="27"/>
          <w:szCs w:val="27"/>
        </w:rPr>
        <w:t xml:space="preserve"> </w:t>
      </w:r>
    </w:p>
    <w:p>
      <w:pPr>
        <w:pStyle w:val="FR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Утвердить План по ремонту автомобильных дорог в Сериковском сельском поселении на 2022-2024г.г. согласно приложению. 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вет народных депутатов администрации Сериковского сельского поселения Бутурлиновского муниципального района Воронежской области № 154  от 14.12.2018г. «О работах по ремонту автомобильных дорог в Сериковском сельском поселении на 2019-2021 г.г.» после вступления в силу данного решения счит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Возложить ответственность по исполнению Плана на главу Серико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/>
      </w:pPr>
      <w:r>
        <w:rPr>
          <w:color w:val="000000"/>
          <w:sz w:val="27"/>
          <w:szCs w:val="27"/>
        </w:rPr>
        <w:t xml:space="preserve">Глава </w:t>
      </w:r>
      <w:r>
        <w:rPr>
          <w:sz w:val="27"/>
          <w:szCs w:val="27"/>
        </w:rPr>
        <w:t>Сериковского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/>
      </w:pPr>
      <w:r>
        <w:rPr>
          <w:color w:val="000000"/>
          <w:sz w:val="27"/>
          <w:szCs w:val="27"/>
        </w:rPr>
        <w:t xml:space="preserve">сельского поселения                                          </w:t>
      </w:r>
      <w:r>
        <w:rPr>
          <w:color w:val="000000"/>
          <w:sz w:val="27"/>
          <w:szCs w:val="27"/>
          <w:u w:val="single"/>
        </w:rPr>
        <w:t xml:space="preserve">                  </w:t>
      </w:r>
      <w:r>
        <w:rPr>
          <w:color w:val="000000"/>
          <w:sz w:val="27"/>
          <w:szCs w:val="27"/>
        </w:rPr>
        <w:t xml:space="preserve"> В.П. Варычев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Normal"/>
        <w:shd w:fill="FFFFFF" w:val="clear"/>
        <w:spacing w:lineRule="exact" w:line="319" w:before="7" w:after="0"/>
        <w:ind w:right="-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одных депутатов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Сериковского</w:t>
      </w:r>
      <w:r>
        <w:rPr>
          <w:color w:val="000000"/>
          <w:sz w:val="27"/>
          <w:szCs w:val="27"/>
        </w:rPr>
        <w:t xml:space="preserve"> сельского поселения                  </w:t>
      </w:r>
      <w:r>
        <w:rPr>
          <w:sz w:val="27"/>
          <w:szCs w:val="27"/>
        </w:rPr>
        <w:t>_________ Т.В. Горковенко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/>
        </w:rPr>
        <w:t xml:space="preserve">Приложение 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Calibri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>Сериковского сельского поселения</w:t>
      </w:r>
    </w:p>
    <w:p>
      <w:pPr>
        <w:pStyle w:val="Normal"/>
        <w:ind w:left="3969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 xml:space="preserve">от 12.02.2021г. №29 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Сериковском сельском поселении на 2022-2024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50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21"/>
        <w:gridCol w:w="1421"/>
        <w:gridCol w:w="1602"/>
        <w:gridCol w:w="1270"/>
        <w:gridCol w:w="656"/>
        <w:gridCol w:w="1055"/>
        <w:gridCol w:w="672"/>
        <w:gridCol w:w="2102"/>
        <w:gridCol w:w="642"/>
        <w:gridCol w:w="1055"/>
        <w:gridCol w:w="2538"/>
      </w:tblGrid>
      <w:tr>
        <w:trPr>
          <w:trHeight w:val="64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61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2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3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ериковское сельское поселе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.Макогонов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елен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сыпка щебне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 осеннее- весенний период затруднено для подъезда к жилым домам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.Сериков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рупск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Ямочный ремонт дороги с усовершенствованным покрыти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ногочисленные обращения граждан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.Сериков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Декабристов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Ямочный ремонт дороги с усовершенствованным покрытие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Многочисленные обращения граждан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.Сериков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кружная от бывшей заправки до ТПБ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сыпка щебнем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 осеннее- весенний период затруднено для проезд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.Сериково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ежду улицами до дома №38 по ул. Октябрьска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сыпка щебнем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 осеннее- весенний период затруднено для проезда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20-01-22T08:46:00Z</cp:lastPrinted>
  <dcterms:modified xsi:type="dcterms:W3CDTF">2021-02-16T13:35:00Z</dcterms:modified>
  <cp:revision>32</cp:revision>
  <dc:subject/>
  <dc:title>О выделении денежных средств</dc:title>
</cp:coreProperties>
</file>